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DECIZIE 458/2020</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urtea Constitutionala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581/2020</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izie referitoare la exceptia de neconstitutionalitate a dispozitiilor art. 25 alin. (2) din Legea nr. 95/2006 privind reforma in domeniul sanatatii si ale art. 8 alin. (1) din Ordonanta de urgenta a Guvernului nr. 11/2020 privind stocurile de urgenta medicala, precum si unele masuri aferente instituirii carantinei</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581 din 2 iulie 202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DECIZIA Nr. 458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din 25 iunie 2020</w:t>
      </w:r>
      <w:r>
        <w:rPr>
          <w:rFonts w:eastAsia="Times New Roman" w:cs="Courier New" w:ascii="Courier New" w:hAnsi="Courier New"/>
          <w:b/>
          <w:bCs/>
          <w:sz w:val="20"/>
          <w:szCs w:val="20"/>
        </w:rPr>
        <w:br/>
      </w:r>
      <w:r>
        <w:rPr>
          <w:rFonts w:eastAsia="Times New Roman" w:cs="Courier New" w:ascii="Courier New" w:hAnsi="Courier New"/>
          <w:b/>
          <w:bCs/>
          <w:sz w:val="20"/>
        </w:rPr>
        <w:t>referitoare la exceptia de neconstitutionalitate a dispozitii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art. 25 alin. (2) din Legea nr. 95/2006 privind reforma in domeniu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sanatatii si ale art. 8 alin. (1) din Ordonanta de urgenta a Guvernulu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nr. 11/2020 privind stocurile de urgenta medicala, precum si une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masuri aferente instituirii carantinei</w:t>
      </w:r>
      <w:bookmarkStart w:id="0" w:name="A3"/>
      <w:bookmarkEnd w:id="0"/>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ler Dorneanu</w:t>
        <w:tab/>
        <w:t>- presedin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ristian Deliorga</w:t>
        <w:tab/>
        <w:t>- judecat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Marian Enache</w:t>
        <w:tab/>
        <w:t>- judecat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Daniel-Marius Morar</w:t>
        <w:tab/>
        <w:t>- judecat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Mona-Maria Pivniceru</w:t>
        <w:tab/>
        <w:t>- judecat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Gheorghe Stan</w:t>
        <w:tab/>
        <w:t>- judecat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Livia-Doina Stanciu</w:t>
        <w:tab/>
        <w:t>- judecat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Elena-Simina Tanasescu</w:t>
        <w:tab/>
        <w:t>- judecat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rga Attila</w:t>
        <w:tab/>
        <w:t>- judecat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Patricia Marilena Ionea</w:t>
        <w:tab/>
        <w:t>- magistrat-asisten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u participarea reprezentantului Ministerului Public, procuror Liviu Draganescu.</w:t>
        <w:br/>
        <w:t xml:space="preserve">   1. Pe rol se afla solutionarea exceptiei de neconstitutionalitate a dispozitiilor art. 25 alin. (2) din Legea </w:t>
      </w:r>
      <w:hyperlink r:id="rId2">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si ale art. 8 din Ordonanta de urgenta a Guvernului </w:t>
      </w:r>
      <w:hyperlink r:id="rId3">
        <w:r>
          <w:rPr>
            <w:rStyle w:val="InternetLink"/>
            <w:rFonts w:eastAsia="Times New Roman" w:cs="Courier New" w:ascii="Courier New" w:hAnsi="Courier New"/>
            <w:color w:val="0000FF"/>
            <w:sz w:val="20"/>
            <w:u w:val="single"/>
          </w:rPr>
          <w:t>nr. 11/2020</w:t>
        </w:r>
      </w:hyperlink>
      <w:r>
        <w:rPr>
          <w:rFonts w:eastAsia="Times New Roman" w:cs="Courier New" w:ascii="Courier New" w:hAnsi="Courier New"/>
          <w:sz w:val="20"/>
          <w:szCs w:val="20"/>
        </w:rPr>
        <w:t> privind stocurile de urgenta medicala, precum si unele masuri aferente instituirii carantinei. Exceptia a fost ridicata direct de Avocatul Poporului si constituie obiectul Dosarului Curtii Constitutionale nr. 639D/2020.</w:t>
        <w:br/>
        <w:t>   2. La apelul nominal se prezinta, pentru Avocatul Poporului, doamna Emma Turtoi, sef serviciu contencios, cu imputernicire depusa la dosar. Procedura de citare este legal indeplinita.</w:t>
        <w:br/>
        <w:t>   3. Cauza fiind in stare de judecata, presedintele Curtii acorda cuvantul reprezentantei Avocatului Poporului, care solicita admiterea exceptiei de neconstitutionalitate. In acest sens, arata ca textele de lege criticate sunt contrare prevederilor Constitutiei, intrucat atribuie in mod exclusiv autoritatilor administrative posibilitatea instituirii unor masuri severe de restrangere a libertatii individuale, in mod discretionar, fara a stabili limitele restrangerii, gradualitatea masurilor instituite si modalitatile de incetare a acestora.</w:t>
        <w:br/>
        <w:t>   4. Argumentele invocate de Avocatul Poporului pornesc de la urmatoarele premise: natura juridica de masura restrictiva de libertate pe care o are carantina in toate formele ei; lipsa la nivelul legislatiei primare a unor reglementari concrete privind procedura si conditiile instituirii masurilor restrictive de libertate, atributiile fiecarei autoritati publice in executarea masurilor, aplicarea graduala a masurilor in functie de severitatea cazurilor si posibilitatea revizuirii judiciare a masurilor dispuse; observarea faptului ca omisiunea de reglementare are relevanta constitutionala.</w:t>
        <w:br/>
        <w:t>   5. In ceea ce priveste natura juridica a masurii carantinei, in oricare dintre formele acesteia, arata ca, prin analogie cu masura internarii nevoluntare pentru bolile psihice, aceasta nu constituie o sanctiune privativa de libertate, dar este o masura care lipseste de libertate persoana carantinata/internata/izolata, in sensul ca aceasta nu are libertatea sa paraseasca institutia medicala, locuinta sau spatiul destinat in care a fost internata sau retinuta, impotriva vointei sale sau fara consimtamantul sau. Cat priveste exigentele de legiferare prin acte normative primare in domeniul masurilor restrictive de libertate necesare pentru prevenirea raspandirii bolilor contagioase, observa ca legiuitorul s-a limitat la a enunta in mod generic in cuprinsul prevederilor de lege criticate faptul ca masurile privind prevenirea si gestionarea situatiilor de urgenta generate de epidemii, precum si bolile transmisibile pentru care declararea, tratamentul sau internarea sunt obligatorii se stabilesc prin ordin al ministrului sanatatii, respectiv faptul ca ministrul sanatatii instituie carantina pentru persoanele care intra pe teritoriul Romaniei din zonele afectate, fara a stabili in concret garantii adecvate, menite sa asigure respectarea caracterului inviolabil al libertatii persoanei si a dreptului la viata intima. Or, prin aceste carente de legiferare, reglementarea trimite mai degraba la criterii ce tin de oportunitate si subiectivism, arbitrare, caracteristici ce nu pot constitui fundament al garantiei unor drepturi si libertati, precum dreptul la viata intima si libertatea individuala. In cazul de fata, este evident ca legea relativizeaza nepermis reglementarea masurilor restrictive de libertate, lasand la latitudinea ministrului sanatatii stabilirea conditiilor instituirii si incetarii acestora. Astfel, in aplicarea textelor de lege supuse controlului de constitutionalitate au fost emise o serie de ordine care au stabilit in mod excesiv si arbitrar conditiile in care se instituie si se finalizeaza carantina, atat pentru persoanele care intra pe teritoriul Romaniei din strainatate, cat si pentru pacientii testati pozitiv sau suspecti cu virusul SARS-COV-2, simptomatici sau asimptomatici. Considera ca in materia masurilor privative de libertate impuse de necesitatea prevenirii si combaterii bolilor contagioase, pentru ca reglementarea sa fie constitutionala, legiuitorul ar fi trebuit sa aiba in vedere cel putin urmatoarele aspecte menite sa garanteze drepturile fundamentale: reglementarea procedurii si a conditiilor de instituire a masurilor restrictive de libertate, aplicarea graduala, posibilitatea revizuirii judiciare a masurilor dispuse.</w:t>
        <w:br/>
        <w:t>   6. Masurile restrictive de libertate dispuse prin ordinul ministrului sanatatii sunt consecinta unui viciu de neconstitutionalitate a actelor normative de reglementare primara in virtutea si in limitele carora autoritatea publica este abilitata sa actioneze. Astfel, reglementarile sunt lacunare, de vreme ce reguli substantiale, esentiale in materia protectiei individuale, nu sunt reglementate prin lege. Chiar daca ipoteza data poate fi considerata o omisiune legislativa, apreciaza ca nu poate fi ignorat viciul de neconstitutionalitate existent, deoarece tocmai aceasta omisiune este cea care genereaza incalcarea Constitutiei.</w:t>
        <w:br/>
        <w:t>   7. Dreptul la libertate al persoanei protejeaza individul impotriva detentiei arbitrare si nejustificate pe baza sanatatii mintale sau fizice, cum ar fi spitalizarea involuntara. Detentia unui individ bazata pe motive de sanatate trebuie efectuata conform legii in vigoare si trebuie sa protejeze dreptul individului la un proces echitabil. Art. 5 paragraful 1 din Conventia pentru apararea drepturilor omului si a libertatilor fundamentale permite privarea de libertate bazata pe amenintarea reprezentata de raspandirea bolilor contagioase. Curtea Europeana a Drepturilor Omului a permis privarea de libertate ca o masura ce serveste atat interesului individului, cat si sigurantei publice, dar a stabilit</w:t>
        <w:br/>
        <w:t>o serie de garantii procedurale. Astfel, internarea unui individ trebuie sa aiba loc numai conform unei proceduri legale prescrise corespunzator si nu poate fi arbitrara si orice internare trebuie sa faca subiectul unei revizuiri legale periodice, rapide, ce incorporeaza elementele esentiale ale procesului echitabil. In lucrarea „Drepturile omului in ingrijirea pacientilor“, material realizat de Centrul pentru Politici si Servicii de Sanatate, se mentioneaza ca teama raspandirii bolilor contagioase a determinat statele sa supuna persoanele suspectate de a fi infectate detentiei fortate, precum carantina sau izolarea, chiar si in cazul in care acestea refuza tratamentul. Comitetul pentru Drepturile Omului a cerut guvernelor sa se asigure ca asemenea masuri restrictive sunt in conformitate cu drepturile individului, inclusiv cu garantia revizuirii judiciare. Or, arata ca textele de lege supuse controlului de constitutionalitate lasa unei autoritati administrative, cum este ministrul sanatatii, posibilitatea sa legifereze si sa restranga drepturi si libertati fundamentale, prin impunerea unor masuri privative de libertate, acestea putand fi permise doar prin norma primara, si nu prin acte de reglementare secundara, care determina o stare de incertitudine juridica, avand consecinte prejudiciabile asupra drepturilor persoanei.</w:t>
        <w:br/>
        <w:t>   8. Jurisprudenta Curtii Constitutionale este constanta in a sublinia faptul ca masurile administrative cu caracter normativ pot fi emise numai pe baza si in executarea legii, trebuie sa se limiteze strict la actele pe baza si in executarea carora au fost emise si nu pot contine normative care sa inlocuiasca legea. De asemenea, pentru ca restrangerea drepturilor si a libertatilor sa poate fi justificata, trebuie intrunite cerintele prevazute la art. 53 din Constitutie. Or, masurile restrictive de libertate la care se refera nu respecta conditia de a fi prevazute prin lege.</w:t>
        <w:br/>
        <w:t xml:space="preserve">   9. In sfarsit, arata ca dispozitiile art. 8 alin. (1) din Ordonanta de urgenta a Guvernului </w:t>
      </w:r>
      <w:hyperlink r:id="rId4">
        <w:r>
          <w:rPr>
            <w:rStyle w:val="InternetLink"/>
            <w:rFonts w:eastAsia="Times New Roman" w:cs="Courier New" w:ascii="Courier New" w:hAnsi="Courier New"/>
            <w:color w:val="0000FF"/>
            <w:sz w:val="20"/>
            <w:u w:val="single"/>
          </w:rPr>
          <w:t>nr. 11/2020</w:t>
        </w:r>
      </w:hyperlink>
      <w:r>
        <w:rPr>
          <w:rFonts w:eastAsia="Times New Roman" w:cs="Courier New" w:ascii="Courier New" w:hAnsi="Courier New"/>
          <w:sz w:val="20"/>
          <w:szCs w:val="20"/>
        </w:rPr>
        <w:t> nu respecta conditiile constitutionale referitoare la limitele in care legiuitorul delegat poate reglementa pe calea ordonantelor de urgenta, intrucat sunt afectate drepturi fundamentale.</w:t>
        <w:br/>
        <w:t xml:space="preserve">   10. Reprezentantul Ministerului Public pune concluzii de respingere a exceptiei de neconstitutionalitate ca neintemeiata. In acest sens arata ca, in cazul dispozitiilor art. 25 alin. (2) din Legea </w:t>
      </w:r>
      <w:hyperlink r:id="rId5">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masurile de restrangere ale unor drepturi sau libertati sunt prevazute in chiar continutul acestui articol de lege, care constituie un act normativ al legislatiei primare, astfel ca sunt indeplinite exigentele constitutionale. Faptul ca masurile concrete se stabilesc prin ordin al ministrului sanatatii nu poate reprezenta un aspect neconstitutional, intrucat punerea in aplicare a unor dispozitii sau masuri stabilite de lege poate fi efectuata prin ordin al ministrului de resort, avand in vedere, in acest caz, situatiile de urgenta si de maxim pericol pentru sanatatea publica, precum si diversitatea situatiilor concrete cu care se poate confrunta statul in asigurarea asistentei de sanatate publica. De altfel, protectia sanatatii publice constituie o obligatie instituita in sarcina autoritatilor administratiei publice centrale si locale, dar si in sarcina cetatenilor, a tuturor persoanelor fizice si juridice.</w:t>
        <w:br/>
        <w:t xml:space="preserve">   11. In ceea ce priveste dispozitiile art. 8 din Ordonanta de urgenta a Guvernului nr. 11/2020, arata ca aceasta ordonanta a fost aprobata prin Legea </w:t>
      </w:r>
      <w:hyperlink r:id="rId6">
        <w:r>
          <w:rPr>
            <w:rStyle w:val="InternetLink"/>
            <w:rFonts w:eastAsia="Times New Roman" w:cs="Courier New" w:ascii="Courier New" w:hAnsi="Courier New"/>
            <w:color w:val="0000FF"/>
            <w:sz w:val="20"/>
            <w:u w:val="single"/>
          </w:rPr>
          <w:t>nr. 20/2020</w:t>
        </w:r>
      </w:hyperlink>
      <w:r>
        <w:rPr>
          <w:rFonts w:eastAsia="Times New Roman" w:cs="Courier New" w:ascii="Courier New" w:hAnsi="Courier New"/>
          <w:sz w:val="20"/>
          <w:szCs w:val="20"/>
        </w:rPr>
        <w:t xml:space="preserve">. Scopul reglementarii il reprezinta prevenirea si limitarea imbolnavirilor si aceasta a fost adoptata ca urmare a declararii de catre Organizatia Mondiala a Sanatatii in data de 30 ianuarie 2020 a starii de urgenta pentru sanatatea publica, la nivel international, din cauza infectiilor cu noul coronavirus. S-a tinut cont de caracterul inalt contagios al virusului, care a provocat decesul unui numar mare de persoane in mai multe state. Comisia de la Venetia, in Raportul din 19 iunie 2020, a precizat ca guvernul, ca autoritatea legiuitoare delegata, poate lua masuri pentru combaterea pandemiei care pot sa vizeze restrangerea unor drepturi sau libertati, acestea trebuind sa respecte insa caracterul necesitatii, proportionalitatii, sa aiba o durata limitata si sa fie supuse spre examinare Parlamentului, aspecte care au fost solutionate in mod corespunzator prin dispozitiile Ordonantei de urgenta a Guvernului </w:t>
      </w:r>
      <w:hyperlink r:id="rId7">
        <w:r>
          <w:rPr>
            <w:rStyle w:val="InternetLink"/>
            <w:rFonts w:eastAsia="Times New Roman" w:cs="Courier New" w:ascii="Courier New" w:hAnsi="Courier New"/>
            <w:color w:val="0000FF"/>
            <w:sz w:val="20"/>
            <w:u w:val="single"/>
          </w:rPr>
          <w:t>nr. 55/2020</w:t>
        </w:r>
      </w:hyperlink>
      <w:r>
        <w:rPr>
          <w:rFonts w:eastAsia="Times New Roman" w:cs="Courier New" w:ascii="Courier New" w:hAnsi="Courier New"/>
          <w:sz w:val="20"/>
          <w:szCs w:val="20"/>
        </w:rPr>
        <w:t>. In concluzie, arata ca masurile restrictive sunt stabilite prin lege, iar modul de aplicare a acestora se detaliaza prin acte subsecvente, respectand exigentele constitutional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rPr>
        <w:br/>
        <w:t>CURTEA,</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pPr>
      <w:r>
        <w:rPr>
          <w:rFonts w:eastAsia="Times New Roman" w:cs="Courier New" w:ascii="Courier New" w:hAnsi="Courier New"/>
          <w:sz w:val="20"/>
          <w:szCs w:val="20"/>
        </w:rPr>
        <w:br/>
        <w:t>avand in vedere actele si lucrarile dosarului, constata urmatoarele:</w:t>
        <w:br/>
        <w:t xml:space="preserve">   12. Prin Adresa nr. 9.755 din 27 mai 2020, inregistrata la Curtea Constitutionala cu nr. 2.710 din 27 mai 2020, in temeiul </w:t>
      </w:r>
      <w:r>
        <w:fldChar w:fldCharType="begin"/>
      </w:r>
      <w:r>
        <w:rPr>
          <w:rStyle w:val="InternetLink"/>
          <w:sz w:val="20"/>
          <w:u w:val="single"/>
          <w:rFonts w:eastAsia="Times New Roman" w:cs="Courier New" w:ascii="Courier New" w:hAnsi="Courier New"/>
          <w:color w:val="0000FF"/>
        </w:rPr>
        <w:instrText xml:space="preserve"> HYPERLINK "doc:1030000102/99" \l "146"</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46</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lit. d) teza finala din Constitutie, al art. 15 alin. (1) lit. i) din Legea </w:t>
      </w:r>
      <w:hyperlink r:id="rId8">
        <w:r>
          <w:rPr>
            <w:rStyle w:val="InternetLink"/>
            <w:rFonts w:eastAsia="Times New Roman" w:cs="Courier New" w:ascii="Courier New" w:hAnsi="Courier New"/>
            <w:color w:val="0000FF"/>
            <w:sz w:val="20"/>
            <w:u w:val="single"/>
          </w:rPr>
          <w:t>nr. 35/1997</w:t>
        </w:r>
      </w:hyperlink>
      <w:r>
        <w:rPr>
          <w:rFonts w:eastAsia="Times New Roman" w:cs="Courier New" w:ascii="Courier New" w:hAnsi="Courier New"/>
          <w:sz w:val="20"/>
          <w:szCs w:val="20"/>
        </w:rPr>
        <w:t xml:space="preserve"> privind organizarea si functionarea institutiei Avocatului Poporului, precum si al art. 32 din Legea </w:t>
      </w:r>
      <w:hyperlink r:id="rId9">
        <w:r>
          <w:rPr>
            <w:rStyle w:val="InternetLink"/>
            <w:rFonts w:eastAsia="Times New Roman" w:cs="Courier New" w:ascii="Courier New" w:hAnsi="Courier New"/>
            <w:color w:val="0000FF"/>
            <w:sz w:val="20"/>
            <w:u w:val="single"/>
          </w:rPr>
          <w:t>nr. 47/1992</w:t>
        </w:r>
      </w:hyperlink>
      <w:r>
        <w:rPr>
          <w:rFonts w:eastAsia="Times New Roman" w:cs="Courier New" w:ascii="Courier New" w:hAnsi="Courier New"/>
          <w:sz w:val="20"/>
          <w:szCs w:val="20"/>
        </w:rPr>
        <w:t xml:space="preserve">, Avocatul Poporului a sesizat Curtea Constitutionala cu exceptia de neconstitutionalitate a dispozitiilor art. 25 alin. (2) din Legea </w:t>
      </w:r>
      <w:hyperlink r:id="rId10">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si ale art. 8 din Ordonanta de urgenta a Guvernului </w:t>
      </w:r>
      <w:hyperlink r:id="rId11">
        <w:r>
          <w:rPr>
            <w:rStyle w:val="InternetLink"/>
            <w:rFonts w:eastAsia="Times New Roman" w:cs="Courier New" w:ascii="Courier New" w:hAnsi="Courier New"/>
            <w:color w:val="0000FF"/>
            <w:sz w:val="20"/>
            <w:u w:val="single"/>
          </w:rPr>
          <w:t>nr. 11/2020</w:t>
        </w:r>
      </w:hyperlink>
      <w:r>
        <w:rPr>
          <w:rFonts w:eastAsia="Times New Roman" w:cs="Courier New" w:ascii="Courier New" w:hAnsi="Courier New"/>
          <w:sz w:val="20"/>
          <w:szCs w:val="20"/>
        </w:rPr>
        <w:t> privind stocurile de urgenta medicala, precum si unele masuri aferente instituirii carantinei.</w:t>
        <w:br/>
        <w:t>   13. In motivarea exceptiei de neconstitutionalitate Avocatul Poporului sustine, in esenta, ca dispozitiile art. 25 alin. (2) din Legea nr. 95/2006 si ale art. 8 din Ordonanta de urgenta a Guvernului nr. 11/2020 sunt contrare art. 1 alin. (5), art. 23 alin. (1), art. 25 si art. 53 din Constitutie, precum si art. 5 din Conventia pentru apararea drepturilor omului si a libertatilor fundamentale, in masura in care atribuie exclusiv autoritatilor administrative posibilitatea restrangerii libertatii individuale si a dreptului la viata intima, familiala si privata, in mod discretionar, fara a stabili limitele restrangerii, gradualitatea masurilor instituite si incetarea acestora.</w:t>
        <w:br/>
        <w:t xml:space="preserve">   14. In acest sens, arata ca textele de lege criticate nu cuprind dispozitii privind conditiile si procedura instituirii unor masuri restrictive de libertate impuse de necesitatea prevenirii si combaterii bolilor contagioase, limitandu-se la a delega ministrului sanatatii instituirea lor prin acte administrative normative. Astfel, intreaga materie a masurilor restrictive de libertate instituite cu scopul de a preveni si combate raspandirea bolilor contagioase a fost reglementata, recent, in acte de reglementare secundara, asa cum sunt Ordinul </w:t>
      </w:r>
      <w:hyperlink r:id="rId12">
        <w:r>
          <w:rPr>
            <w:rStyle w:val="InternetLink"/>
            <w:rFonts w:eastAsia="Times New Roman" w:cs="Courier New" w:ascii="Courier New" w:hAnsi="Courier New"/>
            <w:color w:val="0000FF"/>
            <w:sz w:val="20"/>
            <w:u w:val="single"/>
          </w:rPr>
          <w:t>nr. 414</w:t>
        </w:r>
      </w:hyperlink>
      <w:r>
        <w:rPr>
          <w:rFonts w:eastAsia="Times New Roman" w:cs="Courier New" w:ascii="Courier New" w:hAnsi="Courier New"/>
          <w:sz w:val="20"/>
          <w:szCs w:val="20"/>
        </w:rPr>
        <w:t xml:space="preserve"> din 11 martie 2020 privind instituirea masurii de carantina pentru persoanele aflate in situatia de urgenta de sanatate publica internationala determinata de infectia cu COVID-19 si stabilirea unor masuri in vederea prevenirii si limitarii efectelor si Ordinul ministrului sanatatii </w:t>
      </w:r>
      <w:hyperlink r:id="rId13">
        <w:r>
          <w:rPr>
            <w:rStyle w:val="InternetLink"/>
            <w:rFonts w:eastAsia="Times New Roman" w:cs="Courier New" w:ascii="Courier New" w:hAnsi="Courier New"/>
            <w:color w:val="0000FF"/>
            <w:sz w:val="20"/>
            <w:u w:val="single"/>
          </w:rPr>
          <w:t>nr. 753</w:t>
        </w:r>
      </w:hyperlink>
      <w:r>
        <w:rPr>
          <w:rFonts w:eastAsia="Times New Roman" w:cs="Courier New" w:ascii="Courier New" w:hAnsi="Courier New"/>
          <w:sz w:val="20"/>
          <w:szCs w:val="20"/>
        </w:rPr>
        <w:t xml:space="preserve"> din 7 mai 2020 pentru modificarea Ordinului ministrului sanatatii </w:t>
      </w:r>
      <w:hyperlink r:id="rId14">
        <w:r>
          <w:rPr>
            <w:rStyle w:val="InternetLink"/>
            <w:rFonts w:eastAsia="Times New Roman" w:cs="Courier New" w:ascii="Courier New" w:hAnsi="Courier New"/>
            <w:color w:val="0000FF"/>
            <w:sz w:val="20"/>
            <w:u w:val="single"/>
          </w:rPr>
          <w:t>nr. 555/2020</w:t>
        </w:r>
      </w:hyperlink>
      <w:r>
        <w:rPr>
          <w:rFonts w:eastAsia="Times New Roman" w:cs="Courier New" w:ascii="Courier New" w:hAnsi="Courier New"/>
          <w:sz w:val="20"/>
          <w:szCs w:val="20"/>
        </w:rPr>
        <w:t> privind aprobarea Planului de masuri pentru pregatirea spitalelor in contextul epidemiei de coronavirus COVID-19, a Listei spitalelor care asigura asistenta medicala pacientilor testati pozitiv cu virusul SARS-CoV-2 in faza I si in faza a II-a si a Listei cu spitalele de suport pentru pacientii testati pozitiv sau suspecti cu virusul SARS-CoV-2. Legislatia primara nu a facut altceva decat sa introduca notiuni abstracte precum „internare obligatorie“ si „instituirea carantinei“ in sistemul normativ de reglementare primara, fara a reglementa in detaliu continutul lor normativ. In cuprinsul Legii nr. 95/2006 si al Ordonantei de urgenta a Guvernului nr. 11/2020 referirile la acestea sunt sumare, fara consistenta si lipsite de previzibilitate, dand posibilitatea unui organ administrativ sa dispuna masuri privind restrangerea exercitiului libertatii individuale prin crearea legii, iar nu punerea sa in executare.</w:t>
        <w:br/>
        <w:t>   15. In ceea ce priveste natura juridica a masurii carantinei (in oricare dintre formele acesteia: institutionalizata/internare obligatorie/izolare), Avocatul Poporului arata ca, prin analogie cu masura internarii nevoluntare, aceasta reprezinta o masura care lipseste de libertate persoana carantinata/izolata/internata, in sensul ca nu are libertatea sa paraseasca institutia medicala/locuinta/spatiul destinat in care a fost internata/retinuta impotriva vointei sale sau fara consimtamantul sau, fiind necesara instituirea unor garantii care sa previna abuzurile autoritatilor in ceea ce priveste respectarea drepturilor si a libertatilor fundamentale.</w:t>
        <w:br/>
        <w:t>   16. Caracterul lacunar al textelor de lege supuse controlului de constitutionalitate permite autoritatilor sa instituie masuri pe baza unor criterii ce tin de oportunitate si subiectivism, arbitrare, caracteristici ce nu pot constitui fundament al garantiei unor drepturi si libertati precum dreptul la viata intima, familiala si privata si libertatea individuala. Ca atare, masurile restrictive de libertate dispuse prin ordinele ministrului sanatatii sunt consecinta unui viciu de neconstitutionalitate a actelor normative de reglementare primara in virtutea si in limitele carora autoritatea publica este abilitata sa actioneze.</w:t>
        <w:br/>
        <w:t>   17. Avocatul Poporului considera ca in cadrul procedurii de legiferare in materia masurilor privative de libertate impuse de necesitatea prevenirii si combaterii bolilor contagioase, legiuitorul ar trebui sa aiba in vedere cel putin urmatoarele aspecte menite sa garanteze apararea dreptului la viata intima, familiala si privata si a libertatii individuale: reglementarea conditiilor si a procedurii de instituire si incetare a masurilor restrictive de libertate, atributiile fiecarei autoritati publice in executarea masurilor, aplicarea graduala a masurilor in functie de severitatea cazului, posibilitatea revizuirii judiciare a masurilor dispuse. Simpla trimitere la o legislatie infralegala, respectiv acte ale ministrului sanatatii pentru instituirea carantinei/internarii obligatorii, incalca principiul constitutional al legalitatii, consacrat de art. 1 alin. (5) din Constitutie. Or, asa cum a stabilit Curtea Constitutionala in considerentele Deciziei nr. 17 din 21 ianuarie 2015, „o limitare a exercitiului dreptului la viata intima, familiala si privata trebuie sa aiba loc intr-o maniera clara, previzibila si lipsita de echivoc, astfel incat sa fie indepartata, pe cat posibil, eventualitatea arbitrarului sau a abuzului autoritatilor in acest domeniu“ (paragraful 60).</w:t>
        <w:br/>
        <w:t>   18. De asemenea, Avocatul Poporului considera ca, in acord cu jurisprudenta Curtii Europene a Drepturilor Omului, este necesar ca reglementarile primare sa stabileasca proportionalitatea masurilor restrictive de libertate dispuse. In acest sens, face referire la situatia pacientilor asimptomatici care sunt internati obligatoriu in spital, fara ca aceasta masura sa respecte principiul stabilit de Curtea Europeana a Drepturilor Omului potrivit caruia masura impusa trebuie sa fie cea mai putin restrictiva masura disponibila pentru a preveni raspandirea bolii. Aceasta masura este cu atat mai abuziva cu cat pacientul nu isi poate exprima consimtamantul, ceea ce contravine atat art. 660 din Legea nr. 95/2006, cat si art. 5 din Conventia pentru protectia drepturilor omului si a demnitatii fiintei umane fata de aplicatiile biologiei si medicinei. In sustinerea acestei critici, arata ca un numar de 722 de medici au adresat Avocatului Poporului un document prin care sustin ca masura internarii obligatorii a pacientilor asimptomatici depistati pozitiv la testul COVID-19 este mult prea restrictiva in raport cu instituirea izolarii la domiciliu, pe care o considera mult mai adecvata diagnosticului si finalitatii de combatere a bolii contagioase.</w:t>
        <w:br/>
        <w:t>   19. Avocatul Poporului invoca mai multe documente internationale care consacra libertatea individuala si siguranta persoanei, asa cum sunt art. 3 si art. 9 din Declaratia Universala a Drepturilor Omului, art. 9 din Pactul international cu privire la drepturile civile si politice si art. 5 paragraful 1 lit. e) din Conventia pentru apararea drepturilor si a libertatilor fundamentale. De asemenea, invoca jurisprudenta Curtii Europene a Drepturilor Omului prin Cauza Enhorn impotriva Suediei in care s-a retinut ca izolarea obligatorie nu a reprezentat cea mai putin restrictiva masura disponibila pentru a preveni raspandirea virusului HIV. Prin urmare, autoritatile nu au gasit un echilibru intre necesitatea asigurarii faptului ca virusul HIV nu va fi raspandit si dreptul la libertate al petentului.</w:t>
        <w:br/>
        <w:t>   20. Avocatul Poporului aminteste ca, in legislatia romana, masura internarii nevoluntare este reglementata exhaustiv doar in legislatia penala, procesual penala si in Legea sanatatii mintale si a protectiei persoanelor cu tulburari psihice nr. 487/2002. In acest context, este o masura de siguranta care se dispune de instanta de judecata in urma administrarii unor probe in procesul penal, cu respectarea dreptului la aparare si a contradictorialitatii. Or, solutiile legislative criticate lasa unei autoritati administrative, cum este ministrul sanatatii, posibilitatea sa legifereze si sa restranga drepturi fundamentale, prin impunerea unor masuri privative de libertate, acestea putand fi permise doar prin norma primara, si nu prin acte de reglementare secundara care determina o stare de incertitudine juridica, cu consecinte prejudiciabile asupra drepturilor persoanelor. Jurisprudenta Curtii Constitutionale este constanta in a sublinia faptul ca actele administrative cu caracter normativ pot fi emise numai pe baza si in executarea legii, trebuie sa se limiteze strict la cadrul stabilit de actele pe baza si in executarea carora au fost emise si nu pot contine solutii normative care sa inlocuiasca legea. Dispozitiile legale criticate nu respecta insa conditia ca masura restrangerii exercitiului unor drepturi sa fie prevazuta prin lege, fiind incalcate prevederile constitutionale ale art. 1 alin. (5).</w:t>
        <w:br/>
        <w:t xml:space="preserve">   21. Avocatul Poporului sustine si ca, prin ingerinta in libertatea individuala si in viata intima, familiala si privata a persoanelor, dispozitiile art. 8 din Ordonanta de urgenta a Guvernului </w:t>
      </w:r>
      <w:hyperlink r:id="rId15">
        <w:r>
          <w:rPr>
            <w:rStyle w:val="InternetLink"/>
            <w:rFonts w:eastAsia="Times New Roman" w:cs="Courier New" w:ascii="Courier New" w:hAnsi="Courier New"/>
            <w:color w:val="0000FF"/>
            <w:sz w:val="20"/>
            <w:u w:val="single"/>
          </w:rPr>
          <w:t>nr. 11/2020</w:t>
        </w:r>
      </w:hyperlink>
      <w:r>
        <w:rPr>
          <w:rFonts w:eastAsia="Times New Roman" w:cs="Courier New" w:ascii="Courier New" w:hAnsi="Courier New"/>
          <w:sz w:val="20"/>
          <w:szCs w:val="20"/>
        </w:rPr>
        <w:t> contravin prevederilor constitutionale referitoare la limitele in care legiuitorul executiv poate legifera pe calea ordonantelor de urgenta.</w:t>
        <w:br/>
        <w:t>   22. Potrivit prevederilor art. 30 alin. (1) si art. 33 din Legea nr. 47/1992, actul de sesizare a fost comunicat presedintilor celor doua Camere ale Parlamentului si Guvernului, pentru a-si exprima punctele de vedere asupra exceptiei de neconstitutionalitate ridicate.</w:t>
        <w:br/>
        <w:t>   23. Presedintii celor doua camere ale Parlamentului si Guvernul nu au comunicat punctele lor de vedere asupra exceptiei de neconstitutionalitat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rPr>
        <w:br/>
        <w:t>CURTEA,</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pPr>
      <w:r>
        <w:rPr>
          <w:rFonts w:eastAsia="Times New Roman" w:cs="Courier New" w:ascii="Courier New" w:hAnsi="Courier New"/>
          <w:sz w:val="20"/>
          <w:szCs w:val="20"/>
        </w:rPr>
        <w:br/>
        <w:t>examinand actul de sesizare, raportul intocmit de judecatorul-raportor, sustinerile reprezentantei Avocatului Poporului, concluziile procurorului, dispozitiile de lege criticate, raportate la prevederile Constitutiei, precum si Legea nr. 47/1992, retine urmatoarele:</w:t>
        <w:br/>
        <w:t xml:space="preserve">   24. Curtea Constitutionala a fost legal sesizata si este competenta, potrivit dispozitiilor </w:t>
      </w:r>
      <w:r>
        <w:fldChar w:fldCharType="begin"/>
      </w:r>
      <w:r>
        <w:rPr>
          <w:rStyle w:val="InternetLink"/>
          <w:sz w:val="20"/>
          <w:u w:val="single"/>
          <w:rFonts w:eastAsia="Times New Roman" w:cs="Courier New" w:ascii="Courier New" w:hAnsi="Courier New"/>
          <w:color w:val="0000FF"/>
        </w:rPr>
        <w:instrText xml:space="preserve"> HYPERLINK "doc:1030000102/99" \l "146"</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46</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lit. d) din Constitutie, precum si ale art. 1 alin. (2), ale art. 2, 3, 10 si 29 din Legea </w:t>
      </w:r>
      <w:hyperlink r:id="rId16">
        <w:r>
          <w:rPr>
            <w:rStyle w:val="InternetLink"/>
            <w:rFonts w:eastAsia="Times New Roman" w:cs="Courier New" w:ascii="Courier New" w:hAnsi="Courier New"/>
            <w:color w:val="0000FF"/>
            <w:sz w:val="20"/>
            <w:u w:val="single"/>
          </w:rPr>
          <w:t>nr. 47/1992</w:t>
        </w:r>
      </w:hyperlink>
      <w:r>
        <w:rPr>
          <w:rFonts w:eastAsia="Times New Roman" w:cs="Courier New" w:ascii="Courier New" w:hAnsi="Courier New"/>
          <w:sz w:val="20"/>
          <w:szCs w:val="20"/>
        </w:rPr>
        <w:t>, sa solutioneze exceptia de neconstitutionalitate.</w:t>
        <w:br/>
        <w:t xml:space="preserve">   25. Obiectul exceptiei de neconstitutionalitate il constituie, potrivit actului de sesizare, dispozitiile art. 25 alin. (2) din Legea </w:t>
      </w:r>
      <w:hyperlink r:id="rId17">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republicata in Monitorul Oficial al Romaniei, Partea I, nr. 652 din 28 august 2015, si cele ale art. 8 din Ordonanta de urgenta a Guvernului </w:t>
      </w:r>
      <w:hyperlink r:id="rId18">
        <w:r>
          <w:rPr>
            <w:rStyle w:val="InternetLink"/>
            <w:rFonts w:eastAsia="Times New Roman" w:cs="Courier New" w:ascii="Courier New" w:hAnsi="Courier New"/>
            <w:color w:val="0000FF"/>
            <w:sz w:val="20"/>
            <w:u w:val="single"/>
          </w:rPr>
          <w:t>nr. 11/2020</w:t>
        </w:r>
      </w:hyperlink>
      <w:r>
        <w:rPr>
          <w:rFonts w:eastAsia="Times New Roman" w:cs="Courier New" w:ascii="Courier New" w:hAnsi="Courier New"/>
          <w:sz w:val="20"/>
          <w:szCs w:val="20"/>
        </w:rPr>
        <w:t> privind stocurile de urgenta medicala, precum si unele masuri aferente instituirii carantinei, publicata in Monitorul Oficial al Romaniei, Partea I, nr. 102 din 11 februarie 2020. Analizand motivarea exceptiei de neconstitutionalitate, Curtea constata ca, in ceea ce priveste art. 8 din Ordonanta de urgenta a Guvernului nr. 11/2020, criticile vizeaza doar dispozitiile alin. (1), astfel ca numai acestea vor fi supuse controlului de constitutionalitate. Textele de lege criticate au urmatorul continut:</w:t>
        <w:br/>
        <w:t>   Art. 25 alin. (2) din Legea nr. 95/2006: „Masurile privind prevenirea si gestionarea situatiilor de urgenta generate de epidemii, precum si bolile transmisibile pentru care declararea, tratamentul sau internarea sunt obligatorii se stabilesc prin ordin al ministrului sanatatii.“;</w:t>
      </w:r>
    </w:p>
    <w:p>
      <w:pPr>
        <w:pStyle w:val="Normal"/>
        <w:spacing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Art. 8 alin. (1) din Ordonanta de urgenta a Guvernului nr. 11/2020: „In cazul epidemiilor/pandemiilor sau situatiilor de urgenta de sanatate publica internationale declarate de Organizatia Mondiala a Sanatatii, daca exista un risc iminent pentru sanatatea publica, cu respectarea Regulamentului sanitar international (2005), la propunerea Grupului tehnic de experti ai Ministerului Sanatatii, ministrul sanatatii instituie carantina pentru persoanele care intra pe teritoriul Romaniei din zonele afectate, ca masura de prevenire si limitare a imbolnavirilor.“</w:t>
      </w:r>
    </w:p>
    <w:p>
      <w:pPr>
        <w:pStyle w:val="Normal"/>
        <w:spacing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26. Avocatul Poporului considera ca dispozitiile de lege criticate sunt contrare urmatoarelor prevederi din Constitutie: art. 1 alin. (5) prin care se consacra obligatia respectarii Constitutiei, a suprematiei sale si a legilor, art. 23 alin. (1) prin care se consacra caracterul inviolabil al libertatii individuale si al sigurantei persoanei, art. 25 privind libera circulatie, art. 26 referitor la viata intima, familiala si privata, art. 53 referitor la restrangerea exercitiului unor drepturi sau al unor libertati fundamentale si art. 115 alin. (6) prin care se stabileste interdictia afectarii prin ordonante de urgenta a drepturilor si libertatilor prevazute de Constitutie. De asemenea, Avocatul Poporului sustine ca au fost incalcate prevederile art. 5 din Conventia pentru apararea drepturilor omului si a libertatilor fundamentale, privind dreptul la libertate si la siguranta.</w:t>
        <w:br/>
        <w:t xml:space="preserve">   27. Analizand critica de neconstitutionalitate, Curtea constata ca aceasta vizeaza, in esenta, faptul ca dispozitiile art. 25 alin. (2) din Legea </w:t>
      </w:r>
      <w:hyperlink r:id="rId19">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si cele ale art. 8 alin. (1) din Ordonanta de urgenta a Guvernului </w:t>
      </w:r>
      <w:hyperlink r:id="rId20">
        <w:r>
          <w:rPr>
            <w:rStyle w:val="InternetLink"/>
            <w:rFonts w:eastAsia="Times New Roman" w:cs="Courier New" w:ascii="Courier New" w:hAnsi="Courier New"/>
            <w:color w:val="0000FF"/>
            <w:sz w:val="20"/>
            <w:u w:val="single"/>
          </w:rPr>
          <w:t>nr. 11/2020</w:t>
        </w:r>
      </w:hyperlink>
      <w:r>
        <w:rPr>
          <w:rFonts w:eastAsia="Times New Roman" w:cs="Courier New" w:ascii="Courier New" w:hAnsi="Courier New"/>
          <w:sz w:val="20"/>
          <w:szCs w:val="20"/>
        </w:rPr>
        <w:t> atribuie unei autoritati administrative, respectiv ministrului sanatatii, competenta instituirii carantinei si a internarii obligatorii in vederea prevenirii raspandirii unor boli contagioase, masuri care implica restrangerea unor drepturi fundamentale, fara a fi stabilite, la nivelul legislatiei primare, conditiile, procedura si limitele in care autoritatile administrative pot actiona in sensul restrangerii acestor drepturi, respectiv garantiile care protejeaza cetatenii de o eventuala aplicare ilegala, discretionara sau abuziva a acestor masuri.</w:t>
        <w:br/>
        <w:t>   28. Avand in vedere aceste critici, Curtea procedeaza la examinarea dispozitiilor art. 25 alin. (2) din Legea nr. 95/2006 si constata ca acestea prevad competenta ministrului sanatatii de a stabili prin ordin „masurile privind prevenirea si gestionarea situatiilor de urgenta generate de epidemii, precum si bolile transmisibile pentru care declararea, tratamentul sau internarea sunt obligatorii“. Interpretarea gramaticala a textului de lege releva ca ministrul sanatatii are competenta de a dispune in doua materii, respectiv cu privire la masurile privind prevenirea si gestionarea situatiilor de urgenta generate de epidemii - care constituie teza intai a articolul analizat -, si cu privire la stabilirea bolilor transmisibile pentru care declararea, tratamentul sau internarea sunt obligatorii - care constituie teza a doua din acelasi articol de lege.</w:t>
        <w:br/>
        <w:t xml:space="preserve">   29. Asa cum reiese din continutul art. 77-79 din Legea </w:t>
      </w:r>
      <w:hyperlink r:id="rId21">
        <w:r>
          <w:rPr>
            <w:rStyle w:val="InternetLink"/>
            <w:rFonts w:eastAsia="Times New Roman" w:cs="Courier New" w:ascii="Courier New" w:hAnsi="Courier New"/>
            <w:color w:val="0000FF"/>
            <w:sz w:val="20"/>
            <w:u w:val="single"/>
          </w:rPr>
          <w:t>nr. 24/2000</w:t>
        </w:r>
      </w:hyperlink>
      <w:r>
        <w:rPr>
          <w:rFonts w:eastAsia="Times New Roman" w:cs="Courier New" w:ascii="Courier New" w:hAnsi="Courier New"/>
          <w:sz w:val="20"/>
          <w:szCs w:val="20"/>
        </w:rPr>
        <w:t> privind normele de tehnica legislativa pentru elaborarea actelor normative, republicata in Monitorul Oficial al Romaniei, Partea I, nr. 260 din 21 aprilie 2010, „ordinele cu caracter normativ, instructiunile si alte asemenea acte ale conducatorilor ministerelor si ai celorlalte organe ale administratiei publice centrale de specialitate sau ale autoritatilor administrative autonome se emit numai pe baza si in executarea legilor, a hotararilor si a ordonantelor Guvernului. In formula introductiva a acestor acte normative vor fi cuprinse toate temeiurile juridice prevazute la art. 42 alin. (4).“ De asemenea, se precizeaza ca „ordinele, instructiunile si alte asemenea acte trebuie sa se limiteze strict la cadrul stabilit de actele pe baza si in executarea carora au fost emise si nu pot contine solutii care sa contravina prevederilor acestora“, precum si ca „ordinele si instructiunile se vor elabora in termenul prevazut de actul superior sau, dupa caz, intr-un termen util care sa faca posibila ducerea lor la indeplinire.“</w:t>
        <w:br/>
        <w:t xml:space="preserve">   30. Prin urmare, Curtea retine ca dispozitiile art. 25 alin. (2) din Legea nr. 95/2006 nu pot fi interpretate altfel decat in sensul ca se refera la competenta ministrului sanatatii, ca autoritate publica, asa cum este definita prin art. 2 alin. (1) lit. b) din Legea contenciosului administrativ </w:t>
      </w:r>
      <w:hyperlink r:id="rId22">
        <w:r>
          <w:rPr>
            <w:rStyle w:val="InternetLink"/>
            <w:rFonts w:eastAsia="Times New Roman" w:cs="Courier New" w:ascii="Courier New" w:hAnsi="Courier New"/>
            <w:color w:val="0000FF"/>
            <w:sz w:val="20"/>
            <w:u w:val="single"/>
          </w:rPr>
          <w:t>nr. 554/2004</w:t>
        </w:r>
      </w:hyperlink>
      <w:r>
        <w:rPr>
          <w:rFonts w:eastAsia="Times New Roman" w:cs="Courier New" w:ascii="Courier New" w:hAnsi="Courier New"/>
          <w:sz w:val="20"/>
          <w:szCs w:val="20"/>
        </w:rPr>
        <w:t>, publicata in Monitorul Oficial al Romaniei, Partea I, nr. 1154 din 7 decembrie 2004, de a emite ordine, respectiv acte administrative normative supuse unui regim de putere publica, in vederea organizarii executarii legii sau a executarii in concret a legii si in limitele stabilite de aceasta.</w:t>
        <w:br/>
        <w:t>   31. Cat priveste competenta ministrului sanatatii de a stabili masurile pentru prevenirea si gestionarea situatiilor de urgenta generate de epidemii, la care se refera art. 25 alin. (2) teza intai din Legea nr. 95/2006, Curtea observa ca dispozitiile de lege analizate vizeaza, in mod evident, situatii critice, ce pun in discutie interventii ferme, coerente si adecvate pentru apararea sanatatii publice, care pot implica si restrangeri ale exercitiului unor drepturi sau al unor libertati fundamentale. Aceste masuri nu sunt nominalizate in continutul art. 25 alin. (2) teza intai din Legea nr. 95/2006, intrucat se pot concretiza intr-o multitudine de actiuni specifice prin care autoritatea administrativa este chemata sa intervina in aria sa de resort, respectiv cea a asigurarii sanatatii publice, atunci cand imprejurari deosebite o impun. Prin urmare, norma de lege analizata trebuie interpretata ca reprezentand o consacrare generica a competentei de interventie a ministrului sanatatii in aria sa de resort, prin mijloace specifice administratiei, pentru prevenirea si gestionarea situatiilor de urgenta generate de epidemii.</w:t>
        <w:br/>
        <w:t>   32. Curtea precizeaza insa ca, in masura in care instituirea actiunilor ce se impun pentru prevenirea si gestionarea acestor situatii implica restrangerea exercitiului unor drepturi sau al unor libertati fundamentale, actele normative in executarea carora ministrul sanatatii emite ordinul trebuie sa se subordoneze, la randul lor, conditiilor constitutionale referitoare la restrangerea exercitiului unor drepturi sau al unor libertati.</w:t>
        <w:br/>
        <w:t xml:space="preserve">   33. In acest sens, Curtea aminteste ca, potrivit celor statuate in jurisprudenta sa, restrangerea exercitiului unui drept sau al unei libertati fundamentale poate fi reglementata, cu respectarea prevederilor art. 53 din Legea fundamentala, daca: este prevazuta prin lege; se impune restrangerea dreptului sau a libertatii; restrangerea se circumscrie motivelor expres prevazute de textul constitutional, si anume pentru: apararea securitatii nationale, a ordinii, a sanatatii ori a moralei publice, a drepturilor si a libertatilor cetatenilor; desfasurarea instructiei penale; prevenirea consecintelor unei calamitati naturale, ale unui dezastru ori ale unui sinistru deosebit de grav; masura este necesara intr-o societate democratica; restrangerea este proportionala cu situatia care a determinat-o; este aplicata in mod nediscriminatoriu; nu aduce atingere existentei dreptului sau a libertatii. [Decizia </w:t>
      </w:r>
      <w:hyperlink r:id="rId23">
        <w:r>
          <w:rPr>
            <w:rStyle w:val="InternetLink"/>
            <w:rFonts w:eastAsia="Times New Roman" w:cs="Courier New" w:ascii="Courier New" w:hAnsi="Courier New"/>
            <w:color w:val="0000FF"/>
            <w:sz w:val="20"/>
            <w:u w:val="single"/>
          </w:rPr>
          <w:t>nr. 874</w:t>
        </w:r>
      </w:hyperlink>
      <w:r>
        <w:rPr>
          <w:rFonts w:eastAsia="Times New Roman" w:cs="Courier New" w:ascii="Courier New" w:hAnsi="Courier New"/>
          <w:sz w:val="20"/>
          <w:szCs w:val="20"/>
        </w:rPr>
        <w:t xml:space="preserve"> din 25 iunie 2010, publicata in Monitorul Oficial al Romaniei, Partea I, nr. 433 din 28 iunie 2010].</w:t>
        <w:br/>
        <w:t>   34. De asemenea, Curtea aminteste ca, potrivit prevederilor art. 115 alin. (6) din Constitutie, reglementarile care afecteaza drepturile si libertatile fundamentale nu pot constitui obiectul unor ordonante de urgenta.</w:t>
        <w:br/>
        <w:t xml:space="preserve">   35. Prin urmare, Curtea retine ca desi dispozitiile art. 25 alin. (2) teza intai din Legea </w:t>
      </w:r>
      <w:hyperlink r:id="rId24">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trebuie privite ca un cadru de reglementare generic, care consacra competenta de actiune a ministrului sanatatii prin emiterea de acte administrative normative intr-un domeniu specific, aceasta reglementare nu poate constitui insa, per se, unicul temei legal pentru emiterea unor ordine ce privesc stabilirea unor masuri pentru prevenirea si gestionarea situatiilor de urgenta generate de epidemii care implica restrangerea exercitiului unor drepturi sau al unor libertati fundamentale, ci este necesar ca aceste masuri sa fi fost reglementate la nivel primar, printr-un act normativ care se subordoneaza conditiilor constitutionale care permit o astfel de restrangere.</w:t>
        <w:br/>
        <w:t>   36. Respectarea tuturor acestor cerinte se circumscrie conditiei legalitatii actului administrativ normativ, care are ca prim reper prevederile art. 1 alin. (5) din Constitutie, potrivit carora „In Romania, respectarea Constitutiei, a suprematiei sale si a legilor este obligatorie“ si poate fi supusa controlului instantei de contencios administrativ, in</w:t>
      </w:r>
    </w:p>
    <w:p>
      <w:pPr>
        <w:pStyle w:val="Normal"/>
        <w:spacing w:before="0" w:after="0"/>
        <w:rPr/>
      </w:pPr>
      <w:r>
        <w:rPr>
          <w:rFonts w:eastAsia="Times New Roman" w:cs="Courier New" w:ascii="Courier New" w:hAnsi="Courier New"/>
          <w:sz w:val="20"/>
          <w:szCs w:val="20"/>
        </w:rPr>
        <w:t>temeiul art. 52 alin. (1) din Constitutie si al Legii nr. 554/2004.</w:t>
        <w:br/>
        <w:t>   37. Prin urmare, Curtea apreciaza ca art. 25 alin. (2) teza intai din Legea nr. 95/2006, care consacra competenta ministrului sanatatii de a emite ordine in vederea instituirii unor masuri pentru prevenirea si gestionarea situatiilor de urgenta generate de epidemii, nu este contrar prevederilor Legii fundamentale, ci constituie o expresie a rolului administratiei publice de a asigura executarea legii si de a satisface interesul general al societatii - in cazul concret, ocrotirea sanatatii publice -, prin acte emise in regim de putere publica. O eventuala depasire a cadrului constitutional si legal in care ministrul sanatatii actioneaza in aplicarea textului de lege analizat poate fi supusa controlului instantei de contencios administrativ, nereprezentand un aspect ce revine controlului Curtii Constitutionale.</w:t>
        <w:br/>
        <w:t>   38. Cat priveste dispozitiile art. 25 alin. (2) teza a doua din Legea nr. 95/2006, Curtea constata ca, potrivit acestui text de lege, ministrul sanatatii are competenta de a stabili bolile transmisibile pentru care declararea, tratamentul sau internarea sunt obligatorii. Intrucat reglementarea nu stabileste care sunt criteriile in temeiul carora ministrul decide in sensul mai sus aratat, reiese ca acesta se bucura, in realitate, de libertatea de a stabili conditiile in care, in cazul anumitor boli transmisibile, sunt necesare declararea, tratamentul sau internarea obligatorie.</w:t>
        <w:br/>
        <w:t>   39. Curtea observa si ca, spre deosebire de teza intai a aceluiasi articol de lege, care nu mentioneaza masurile concrete pe care ministrul sanatatii le poate stabili prin ordin, acestea putand constitui obiectul altor reglementari, dispozitiile art. 25 alin. (2) teza a doua din Legea nr. 95/2006 se refera in mod expres la masurile care privesc obligarea persoanelor care au fost diagnosticate cu unele boli transmisibile sa declare acest diagnostic, sa urmeze tratament sau sa fie internate, chiar si fara consimtamantul lor. Acest text de lege reprezinta unicul cadru de reglementare referitor la aceste masuri si, in consecinta, unicul temei la nivelul legislatiei primare in baza caruia ministrul poate emite ordine referitoare la obligarea cetatenilor sa declare, sa urmeze un tratament sau sa se interneze daca au o boala transmisibila.</w:t>
        <w:br/>
        <w:t xml:space="preserve">   40. Curtea observa ca, in temeiul art. 25 alin. (2) din Legea </w:t>
      </w:r>
      <w:hyperlink r:id="rId25">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ministrul sanatatii a emis Ordinul nr. 555 din 3 aprilie 2020 privind aprobarea Planului de masuri pentru pregatirea spitalelor in contextul epidemiei de coronavirus COVID-19, a Listei spitalelor care asigura asistenta medicala pacientilor testati pozitiv cu virusul SARS-CoV-2 in faza I si in faza a II-a si a Listei cu spitalele de suport pentru pacientii testati pozitiv sau suspecti cu virusul SARS-CoV-2, publicat in Monitorul Oficial al Romaniei, Partea I, nr. 290 din 7 aprilie 2020. Acest ordin a fost supus unor modificari succesive, relevante in speta fiind modificarile aduse prin Ordinul </w:t>
      </w:r>
      <w:hyperlink r:id="rId26">
        <w:r>
          <w:rPr>
            <w:rStyle w:val="InternetLink"/>
            <w:rFonts w:eastAsia="Times New Roman" w:cs="Courier New" w:ascii="Courier New" w:hAnsi="Courier New"/>
            <w:color w:val="0000FF"/>
            <w:sz w:val="20"/>
            <w:u w:val="single"/>
          </w:rPr>
          <w:t>nr. 753</w:t>
        </w:r>
      </w:hyperlink>
      <w:r>
        <w:rPr>
          <w:rFonts w:eastAsia="Times New Roman" w:cs="Courier New" w:ascii="Courier New" w:hAnsi="Courier New"/>
          <w:sz w:val="20"/>
          <w:szCs w:val="20"/>
        </w:rPr>
        <w:t xml:space="preserve"> din 7 mai 2020 pentru modificarea Ordinului ministrului sanatatii </w:t>
      </w:r>
      <w:hyperlink r:id="rId27">
        <w:r>
          <w:rPr>
            <w:rStyle w:val="InternetLink"/>
            <w:rFonts w:eastAsia="Times New Roman" w:cs="Courier New" w:ascii="Courier New" w:hAnsi="Courier New"/>
            <w:color w:val="0000FF"/>
            <w:sz w:val="20"/>
            <w:u w:val="single"/>
          </w:rPr>
          <w:t>nr. 555/2020</w:t>
        </w:r>
      </w:hyperlink>
      <w:r>
        <w:rPr>
          <w:rFonts w:eastAsia="Times New Roman" w:cs="Courier New" w:ascii="Courier New" w:hAnsi="Courier New"/>
          <w:sz w:val="20"/>
          <w:szCs w:val="20"/>
        </w:rPr>
        <w:t xml:space="preserve"> privind aprobarea Planului de masuri pentru pregatirea spitalelor in contextul epidemiei de coronavirus COVID-19, a Listei spitalelor care asigura asistenta medicala pacientilor testati pozitiv cu virusul SARS-CoV-2 in faza I si in faza a II-a si a Listei cu spitalele de suport pentru pacientii testati pozitiv sau suspecti cu virusul SARS-CoV-2, publicat in Monitorul Oficial al Romaniei, Partea I, nr. 371 din 8 mai 2020, Ordinul nr. 961 din 29 mai 2020 pentru modificarea si completarea Ordinului ministrului sanatatii nr. 555/2020 privind aprobarea Planului de masuri pentru pregatirea spitalelor in contextul epidemiei de coronavirus COVID-19, a Listei spitalelor care asigura asistenta medicala pacientilor testati pozitiv cu virusul SARS-CoV-2 in faza I si in faza a II-a si a Listei cu spitalele de suport pentru pacientii testati pozitiv sau suspecti cu virusul SARS-CoV-2, publicat in Monitorul Oficial al Romaniei, Partea I, nr. 460 din 29 mai 2020, si Ordinul </w:t>
      </w:r>
      <w:hyperlink r:id="rId28">
        <w:r>
          <w:rPr>
            <w:rStyle w:val="InternetLink"/>
            <w:rFonts w:eastAsia="Times New Roman" w:cs="Courier New" w:ascii="Courier New" w:hAnsi="Courier New"/>
            <w:color w:val="0000FF"/>
            <w:sz w:val="20"/>
            <w:u w:val="single"/>
          </w:rPr>
          <w:t>nr. 1.137</w:t>
        </w:r>
      </w:hyperlink>
      <w:r>
        <w:rPr>
          <w:rFonts w:eastAsia="Times New Roman" w:cs="Courier New" w:ascii="Courier New" w:hAnsi="Courier New"/>
          <w:sz w:val="20"/>
          <w:szCs w:val="20"/>
        </w:rPr>
        <w:t xml:space="preserve"> din 23 iunie 2020 pentru modificarea si completarea Ordinului ministrului sanatatii nr. 555/2020 privind aprobarea Planului de masuri pentru pregatirea spitalelor in contextul epidemiei de coronavirus COVID-19, a Listei spitalelor care asigura asistenta medicala pacientilor testati pozitiv cu virusul SARS-CoV-2 in faza I si in faza a II-a si a Listei cu spitalele de suport pentru pacientii testati pozitiv sau suspecti cu virusul SARS-CoV-2, publicat in Monitorul Oficial al Romaniei, Partea I, nr. 539 din 23 iunie 2020. Aceste ordine emise de ministrul sanatatii reglementeaza conditiile de identificare a pacientilor COVID-19, de izolare si de internare a acestora, precum si conditiile de externare. Spre exemplu, in anexa la Ordinul ministrului sanatatii nr. 753/2020, care modifica Planul de masuri pentru pregatirea spitalelor in contextul epidemiei de coronavirus COVID-19, in capitolul IV „Triajul clinico-epidemiologic al pacientilor“ se prevede:</w:t>
        <w:br/>
        <w:t>   "A. Identificarea pacientilor COVID-19</w:t>
        <w:br/>
        <w:t>   La nivelul spitalelor, diagnosticul pozitiv de COVID-19 se realizeaza conform metodologiei INSP prin recoltarea exsudatului nazofaringian si/sau orofaringian pentru detectie prin RT-PCR a ARN SARS-CoV-2, respectand algoritmul de testare.</w:t>
        <w:br/>
        <w:t>   In asteptarea rezultatului, pacientii suspecti vor fi izolati in zone-tampon ale unitatii unde s-a ridicat suspiciunea de COVID19 si au fost recoltate probele biologice (spital, sectie de spital) sau in alte locatii desemnate la nivel local, dupa caz.</w:t>
        <w:br/>
        <w:t>   Pacientii cu suspiciune inalta de COVID-19 forma severa, dar cu teste negative/neconcludente sau rezultate indisponibile pot fi asimilati pacientului COVID-19 si trimisi spitalelor de faza I si II, cu mentinerea criteriilor de izolare pana la clarificarea definitiva a diagnosticului.</w:t>
        <w:br/>
        <w:t>   Evaluarea clinico-paraclinica a pacientilor se va face in conditii de precautii pentru boli cu transmitere prin secretii respiratorii.</w:t>
        <w:br/>
        <w:t>   Pe perioada in care se asteapta confirmarea COVID-19 pacientii vor fi izolati in camera individuala cu grup sanitar propriu, in conditii de precautii pentru infectii cu transmitere prin secretii respiratorii sau prin aerosolizare (daca se practica manopere generatoare de aerosoli: IOT, bronhoscopie, ventilatie noninvaziva, gastroscopie, manevre de resuscitare), si vor primi toata asistenta medicala necesara pentru a nu li se agrava starea clinica. Personalul care efectueaza aceste manevre cu risc de aerosolizare, cu expunere crescuta la infectie, va fi echipat corespunzator cu echipament de protectie conform unui pacient COVID-19 pozitiv.</w:t>
        <w:br/>
        <w:t>   Daca rezultatul testului RT-PCR este negativ, in functie de caz, pacientii simptomatici vor fi orientati catre unitati sanitare non-COVID-19 pentru a beneficia de ingrijiri medicale. Prin exceptie, pacientii simptomatici cu imagine radiologica/CT sugestiva pentru infectia SARS-CoV-2, fara alta cauza aparenta, vor fi tinuti in izolare, vor primi toata asistenta medicala necesara si vor efectua al doilea test pentru detectia ARN SARS-CoV-2 la interval de 48 de ore de la testul 1.</w:t>
        <w:br/>
        <w:t>   Pacientii carora li se recolteaza exsudatul nazofaringian si/sau orofaringian in conditii de spitalizare de zi sau in alte locatii (centre de dializa, camine, domiciliu sau altele) vor sta izolati la domiciliu de restul membrilor familiei si vor respecta regulile igienice si indrumarile primite de la personalul DSP pana la primirea rezultatelor.</w:t>
        <w:br/>
        <w:t>   B. Traseul pacientilor pozitivi SARS-CoV-2</w:t>
        <w:br/>
        <w:t>   Toti pacientii pozitivi SARS-CoV-2 vor fi dusi la spitalele de faza I sau II, unde vor fi evaluati prin teste biologice inflamatorii, hematologic, radiologic pulmonar/CT.</w:t>
        <w:br/>
        <w:t>   In functie de rezultat, se vor departaja in urmatoarele categorii de severitate care vor orienta internarea lor ulterioara in spitale de faza I, II, suport sau in unitati de izolare si tratament:</w:t>
        <w:br/>
        <w:t>   – pacientii asimptomatici, fara modificari biologice, hematologice, Rx si fara factori de risc se vor transfera/interna in unitatile de izolare si tratament;</w:t>
        <w:br/>
        <w:t>   – pacientii asimptomatici cu factori de risc, precum si pacientii simptomatici care au forme usoare vor fi transferati in spitale de faza II;</w:t>
        <w:br/>
        <w:t>   – pacientii simptomatici cu forme medii sau severe vor ramane in spitale faza I sau II care au in structura sectii de terapie intensiva sau in spitale-suport, in cazul in care spitalele de faza I sau II nu au sectii de terapie intensiva;</w:t>
        <w:br/>
        <w:t>   – urgentele medico-chirurgicale aflate in departamentele UPU sau internate in spitale non-COVID-19 si confirmate COVID-19 pe parcursul spitalizarii vor fi transferate in spitale-suport, numai dupa rezolvarea urgentei medico-chirurgicale si stabilizarea clinica a pacientului, iar ulterior in spitale de faza I sau II;</w:t>
        <w:br/>
        <w:t>   – urgentele medico-chirurgicale cu COVID-19 din spitale de faza I sau II, fara posibilitati de rezolvare in aceste spitale, vor fi transferate in spitale-suport cu servicii corespunzatoare, luand toate masurile de izolare epidemiologica necesare si cu avertizarea in prealabil a celor unde pacientul se transfera;</w:t>
        <w:br/>
        <w:t>   – izolarea pacientilor internati se va face in saloane si rezerve separate pacienti suspecti/pacienti internati. Odata ce sunt confirmati cu infectie SARS-Cov-2, pacientii pot fi transferati in saloanele cu ceilalti pacienti confirmati, indiferent de ziua de evolutie a infectiei.</w:t>
      </w:r>
    </w:p>
    <w:p>
      <w:pPr>
        <w:pStyle w:val="Normal"/>
        <w:spacing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 Criterii de externare pentru pacientii cu COVID-19</w:t>
        <w:br/>
        <w:t>   Orice pacient din spitalele de faza I, II, suport sau unitati de izolare si tratament se va externa in conditiile in care exista doua determinari consecutive ale ARN SARS-CoV-2 nedetectabile, la interval de minimum 24 de ore. Nu este necesara izolarea la domiciliu pentru inca 14 zile a pacientilor externati cu doua determinari consecutive ale ARN SARS-CoV-2 nedetectabile.</w:t>
        <w:br/>
        <w:t>   D. Criterii de transfer pentru pacientii COVID-19:</w:t>
        <w:br/>
        <w:t>   a)pacientii internati in spitalele de faza I, II sau suport, atunci cand devin afebrili, cu ameliorare semnificativa clinica, fara a mai astepta ca ARN SARS-CoV-2 sa fie nedetectabil in exsudatul nazofaringian, pot fi transferati in unitatile de izolare si tratament. Externarea se va face dupa doua determinari consecutive ale ARN SARS-CoV-2 nedetectabile, la interval minim de 24 de ore;</w:t>
        <w:br/>
        <w:t>   b)pacientii internati in spitalele-suport sau in unitati de izolare si tratament vor fi transferati in spitale de faza I sau II, daca apar simptome de alarma cum ar fi dispnee, durere/presiune toracica, tulburarea starii de constienta, scaderea saturatiei de oxigen sub 93%."</w:t>
        <w:br/>
        <w:t>   41. Dispozitiile ordinelor ministrului sanatatii nr. 961/2020 si nr. 1.137/2020 modifica criteriile de externare pentru pacientii cu COVID-19.</w:t>
        <w:br/>
        <w:t>   42. Curtea constata, prin urmare, ca dispozitiile art. 25 alin. (2) teza a doua din Legea nr. 95/2006, avand un caracter lacunar, dau in sarcina ministrului sanatatii complinirea omisiunilor legislative evidente in materia reglementata, prin emiterea de ordine.</w:t>
        <w:br/>
        <w:t xml:space="preserve">   43. Curtea aminteste insa ca, asa cum a subliniat in jurisprudenta sa, de principiu, orice act normativ trebuie sa indeplineasca anumite conditii calitative, printre acestea numarandu-se previzibilitatea, ceea ce presupune ca acesta trebuie sa fie suficient de clar si precis pentru a putea fi aplicat; astfel, formularea cu o precizie suficienta a actului normativ permite persoanelor interesate - care pot apela, la nevoie, la sfatul unui specialist - sa prevada intr-o masura rezonabila, in circumstantele spetei, consecintele care pot rezulta dintr-un act determinat. Curtea a admis ca poate fi dificil sa se redacteze legi de o precizie totala si o anumita suplete poate chiar sa se dovedeasca de dorit, dar aceasta nu trebuie sa afecteze previzibilitatea. (a se vedea, in acest sens, Decizia </w:t>
      </w:r>
      <w:hyperlink r:id="rId29">
        <w:r>
          <w:rPr>
            <w:rStyle w:val="InternetLink"/>
            <w:rFonts w:eastAsia="Times New Roman" w:cs="Courier New" w:ascii="Courier New" w:hAnsi="Courier New"/>
            <w:color w:val="0000FF"/>
            <w:sz w:val="20"/>
            <w:u w:val="single"/>
          </w:rPr>
          <w:t>nr. 903</w:t>
        </w:r>
      </w:hyperlink>
      <w:r>
        <w:rPr>
          <w:rFonts w:eastAsia="Times New Roman" w:cs="Courier New" w:ascii="Courier New" w:hAnsi="Courier New"/>
          <w:sz w:val="20"/>
          <w:szCs w:val="20"/>
        </w:rPr>
        <w:t xml:space="preserve"> din 6 iulie 2010, publicata in Monitorul Oficial al Romaniei, Partea I, nr. 584 din 17 august 2010, Decizia </w:t>
      </w:r>
      <w:hyperlink r:id="rId30">
        <w:r>
          <w:rPr>
            <w:rStyle w:val="InternetLink"/>
            <w:rFonts w:eastAsia="Times New Roman" w:cs="Courier New" w:ascii="Courier New" w:hAnsi="Courier New"/>
            <w:color w:val="0000FF"/>
            <w:sz w:val="20"/>
            <w:u w:val="single"/>
          </w:rPr>
          <w:t>nr. 743</w:t>
        </w:r>
      </w:hyperlink>
      <w:r>
        <w:rPr>
          <w:rFonts w:eastAsia="Times New Roman" w:cs="Courier New" w:ascii="Courier New" w:hAnsi="Courier New"/>
          <w:sz w:val="20"/>
          <w:szCs w:val="20"/>
        </w:rPr>
        <w:t xml:space="preserve"> din 2 iunie 2011, publicata in Monitorul Oficial al Romaniei, Partea I, nr. 579 din 16 august 2011, Decizia </w:t>
      </w:r>
      <w:hyperlink r:id="rId31">
        <w:r>
          <w:rPr>
            <w:rStyle w:val="InternetLink"/>
            <w:rFonts w:eastAsia="Times New Roman" w:cs="Courier New" w:ascii="Courier New" w:hAnsi="Courier New"/>
            <w:color w:val="0000FF"/>
            <w:sz w:val="20"/>
            <w:u w:val="single"/>
          </w:rPr>
          <w:t>nr. 1</w:t>
        </w:r>
      </w:hyperlink>
      <w:r>
        <w:rPr>
          <w:rFonts w:eastAsia="Times New Roman" w:cs="Courier New" w:ascii="Courier New" w:hAnsi="Courier New"/>
          <w:sz w:val="20"/>
          <w:szCs w:val="20"/>
        </w:rPr>
        <w:t xml:space="preserve"> din 11 ianuarie 2012, publicata in Monitorul Oficial al Romaniei, Partea I, nr. 53 din 23 ianuarie 2012, sau Decizia </w:t>
      </w:r>
      <w:hyperlink r:id="rId32">
        <w:r>
          <w:rPr>
            <w:rStyle w:val="InternetLink"/>
            <w:rFonts w:eastAsia="Times New Roman" w:cs="Courier New" w:ascii="Courier New" w:hAnsi="Courier New"/>
            <w:color w:val="0000FF"/>
            <w:sz w:val="20"/>
            <w:u w:val="single"/>
          </w:rPr>
          <w:t>nr. 447</w:t>
        </w:r>
      </w:hyperlink>
      <w:r>
        <w:rPr>
          <w:rFonts w:eastAsia="Times New Roman" w:cs="Courier New" w:ascii="Courier New" w:hAnsi="Courier New"/>
          <w:sz w:val="20"/>
          <w:szCs w:val="20"/>
        </w:rPr>
        <w:t xml:space="preserve"> din 29 ianuarie 2013, publicata in Monitorul Oficial al Romaniei, Partea I, nr. 674 din 1 noiembrie 2013.)</w:t>
        <w:br/>
        <w:t>   44. Or, dand in sarcina ministrului de resort completarea reglementarii referitoare la conditiile in care persoanele cu boli transmisibile sunt obligate sa declare, sa urmeze tratament sau sa fie internate, precum si libertatea de a modifica oricand si fara a respecta anumite limite aceste reglementari, dispozitiile art. 25 alin. (2) teza a doua din Legea nr. 95/2006 dobandesc un caracter imprevizibil, incert si dificil de anticipat.</w:t>
        <w:br/>
        <w:t>   45. Desigur, preluand, mutatis mutandis, rationamentul expus de Curtea Constitutionala prin Decizia nr. 152 din 6 mai 2020, publicata in Monitorul Oficial al Romaniei, Partea I, nr. 387 din 13 mai 2020, paragraful 90, Curtea retine ca o reglementare care se refera la o situatie exceptionala, asa cum este cea generata de raspandirea iminenta a unei boli transmisibile, trebuie sa se bucure de un grad mai sporit de generalitate, intrucat este dificil de anticipat evolutia concreta a acesteia. Cu toate astea, generalitatea normei primare nu poate fi atenuata prin acte infralegale care sa completeze cadrul normativ existent. De aceea, ordinul ministrului sanatatii, in cazul de fata, trebuie sa cuprinda doar masurile care organizeaza executarea dispozitiilor legale si particularizeaza si adapteaza respectivele dispozitii la situatia de fapt existenta, fara a se abate (prin modificari sau completari) de la cadrul circumscris prin normele cu putere de lege.</w:t>
        <w:br/>
        <w:t>   46. Pentru cele mai sus retinute, Curtea apreciaza ca dispozitiile art. 25 alin. (2) teza a doua din Legea nr. 95/2006 sunt contrare prevederilor art. 1 alin. (5) din Constitutie, din care deriva conditiile privind calitatea normei juridice.</w:t>
        <w:br/>
        <w:t xml:space="preserve">   47. Efectele viciului de neconstitutionalitate constatat apar insa si mai pregnante daca se are in vedere ca materia reglementata de art. 25 alin. (2) teza a doua din Legea </w:t>
      </w:r>
      <w:hyperlink r:id="rId33">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priveste masuri care aduc atingere drepturilor si libertatilor fundamentale, asa cum este internarea obligatorie a persoanelor cu boli transmisibile.</w:t>
        <w:br/>
        <w:t>   48. Curtea aminteste ca prevederile art. 23 alin. (1) din Constitutie consacra inviolabilitatea libertatii individuale si a sigurantei persoanei. Cat priveste libertatea individuala, prevederile constitutionale au in vedere libertatea fizica a persoanei, dreptul sau de a se putea misca liber, de a avea conduita dorita si, totodata, de a nu fi lipsita de libertate decat in cazurile si conditiile prevazute de lege. Prin urmare, intrucat libertatea individuala nu are un caracter absolut, textul constitutional consacra siguranta persoanei, notiune ce exprima ansamblul garantiilor care protejeaza persoana aflata in situatiile in care autoritatile statului dispun masuri privative de libertate, astfel incat limitarea acestei libertati sa se faca numai atunci cand este necesar, cu respectarea stricta a conditiilor prevazute de lege.</w:t>
        <w:br/>
        <w:t>   49. La nivel international, libertatea individuala este consacrata prin art. 3 din Declaratia Universala a Drepturilor Omului, care prevede ca „orice fiinta umana are dreptul la viata, la libertate si la securitatea persoanei“. De asemenea, potrivit art. 9 paragraful 1 din Pactul international cu privire la drepturile civile si politice, „Orice individ are dreptul la libertate si la securitatea persoanei sale. Nimeni nu poate fi arestat sau detinut in mod arbitrar. Nimeni nu poate fi privat de libertatea sa decat pentru motivele legale si in conformitate cu procedura prevazuta de lege.“ Totodata, Conventia pentru apararea drepturilor omului si a libertatilor fundamentale consacra, in mod expres, in art. 5 dreptul la libertate si siguranta, prevazand ca „Orice persoana are dreptul la libertate si la siguranta. Nimeni nu poate fi lipsit de libertatea sa, cu exceptia urmatoarelor cazuri si potrivit cailor legale“, si stabileste o lista cu un numar limitat de cazuri cand libertatea persoanei poate fi restransa. Intre aceste cazuri, se mentioneaza detentia legala a unei persoane susceptibile sa transmita o boala contagioasa, a unui alienat, a unui alcoolic, a unui toxicoman sau a unui vagabond. [art. 5 paragraful 1 lit. e)]. Paragraful 4 al aceluiasi articol conventional prevede ca „orice persoana lipsita de libertatea sa prin arestare sau detentie are dreptul sa introduca recurs in fata unui tribunal, pentru ca acesta sa statueze intr-un termen scurt asupra legalitatii detentiei sale si sa dispuna eliberarea sa daca detentia este ilegala“, iar paragraful 5 dispune ca „orice persoana, victima a unei arestari sau detineri in conditii contrare dispozitiilor acestui articol, are dreptul la reparatii“.</w:t>
        <w:br/>
        <w:t>   50. Prin urmare, Curtea retine ca, in lumina dispozitiilor art. 5 din Conventia pentru apararea drepturilor omului si a libertatilor fundamentale, detentia legala a unei persoane susceptibile sa transmita o boala contagioasa reprezinta o privare de libertate ce poate fi acceptata in cadrul unei societati in vederea asigurarii sanatatii si securitatii publice, dar care este permisa doar cu indeplinirea conditiilor si a procedurii stabilite prin lege, fiind exclus arbitrariul. De asemenea, orice persoana trebuie sa se bucure de posibilitatea contestarii in justitie a masurii detentiei de ordin medical social intr-un termen scurt, astfel incat, in cazul constatarii nelegalitatii masurii dispuse, sa poata fi eliberata. Altfel spus, persoana careia i se aplica masura detentiei de ordin social medical trebuie sa beneficieze de un drept de acces la justitie efectiv, care sa asigure judecarea intrun termen rapid a actiunii si sa dispuna eliberarea persoanei detinute nelegal.</w:t>
        <w:br/>
        <w:t>   51. In jurisprudenta sa, Curtea Europeana a Drepturilor Omului a subliniat standardele ce trebuie sa fie avute in vedere atunci cand se dispune o masura privativa de libertate in vederea protejarii sanatatii publice. Astfel, in Hotararea din 25 ianuarie 2005, pronuntata in Cauza Enhorn impotriva Suediei, Curtea de la Strasbourg a retinut ca este necesar sa se demonstreze ca raspandirea unei boli infectioase este periculoasa pentru siguranta si sanatatea publica si ca detentia persoanei infectate este ultima solutie la care se putea recurge pentru a preveni raspandirea bolii, intrucat alte masuri mai putin severe au fost avute in vedere si au fost constate ca fiind insuficiente pentru a proteja interesul public. Mai mult, Curtea a precizat ca atunci cand aceste criterii nu mai sunt intrunite, temeiurile detentiei inceteaza sa mai existe. Cu acelasi prilej, Curtea a apreciat ca durata lunga a izolarii nu a creat un echilibru corect intre nevoia de a preveni raspandirea unei boli si dreptul la libertate al petentului.</w:t>
        <w:br/>
        <w:t>   52. Astfel, Curtea de la Strasbourg a subliniat necesitatea unei aplicari graduale a masurilor necesare pentru protejarea sigurantei si a sanatatii publice, astfel incat privarea de libertate a persoanei sa reprezinte ultima solutie la care se poate recurge, dupa ce alte masuri, mai putin severe, au fost luate in considerare, dar s-a constat ca sunt ineficiente. Totodata, a precizat necesitatea ca aceste masuri sa fie dispuse pentru o perioada care sa nu determine un dezechilibru intre nevoia de protejare a sanatatii publice si imperativul respectarii libertatii persoanei. Aceasta din urma cerinta a fost subliniata si in Hotararea din 8 ianuarie 2009, pronuntata in Cauza Kuimov impotriva Rusiei, paragraful 96, in care a aratat ca o masura restrictiva trebuie sa fie temporara si trebuie sa fie intrerupta imediat ce circumstantele o permit, iar restrictiile severe si de durata sunt susceptibile sa fie disproportionate in raport cu scopul urmarit.</w:t>
        <w:br/>
        <w:t>   53. Curtea Europeana a Drepturilor Omului a recunoscut ca, in instituirea unor restrictii aduse drepturilor prevazute de Conventia pentru apararea drepturilor omului si a libertatilor fundamentale, statele se bucura de o marja de apreciere, in functie de situatia concreta avuta in vedere, iar pentru a raspunde existentei unei „crize exceptionale fara precedent“ o ingerinta extinsa asupra drepturilor poate fi acceptata. Desi Decizia din 7 mai 2013, pronuntata in Cauza Koufaki si Adedy impotriva Greciei, se referea la o criza financiara care punea in pericol economia nationala a unui stat, aceste considerente pot fi cu usurinta invocate si atunci cand se pune in discutie apararea sanatatii publice fata de pericolul prezentat de raspandirea unei boli grave.</w:t>
        <w:br/>
        <w:t>   54. Cu toate acestea, Curtea de la Strasbourg a subliniat in Hotararea din 20 martie 2018, pronuntata in Cauza Mehmet Hasan Altan impotriva Turciei, paragrafele 137-139, ca restrictiile aduse libertatii persoanei trebuie sa aiba un temei legal si aceasta include conformarea fata de garantiile si cerintele constitutionale.</w:t>
        <w:br/>
        <w:t xml:space="preserve">   55. Cat priveste masura internarii nevoluntare in legislatia romana, Curtea Constitutionala aminteste ca aceasta masura este reglementata in mod detaliat atat in materia penala, cat si in Legea sanatatii mintale si a protectiei persoanelor cu tulburari psihice </w:t>
      </w:r>
      <w:hyperlink r:id="rId34">
        <w:r>
          <w:rPr>
            <w:rStyle w:val="InternetLink"/>
            <w:rFonts w:eastAsia="Times New Roman" w:cs="Courier New" w:ascii="Courier New" w:hAnsi="Courier New"/>
            <w:color w:val="0000FF"/>
            <w:sz w:val="20"/>
            <w:u w:val="single"/>
          </w:rPr>
          <w:t>nr. 487/2002</w:t>
        </w:r>
      </w:hyperlink>
      <w:r>
        <w:rPr>
          <w:rFonts w:eastAsia="Times New Roman" w:cs="Courier New" w:ascii="Courier New" w:hAnsi="Courier New"/>
          <w:sz w:val="20"/>
          <w:szCs w:val="20"/>
        </w:rPr>
        <w:t>, republicata in Monitorul Oficial al Romaniei, Partea I, nr. 652 din 13 septembrie 2012. Astfel, in materie penala, art. 108 lit. b), art. 109 alin. (2) si art. 110 din Codul penal reglementeaza masura de siguranta a internarii. Prevederile art. 184 alin. (5) din Codul de procedura penala se refera la internarea nevoluntara necesara in scop probatoriu, respectiv pentru efectuarea unei examinari complete pentru stabilirea starii de sanatate psihica a suspectului sau a inculpatului, in timp ce dispozitiile art. 247 si 248 din Codul de procedura penala vizeaza internarea medicala provizorie care poate fi dispusa cu privire la suspectul sau inculpatul care este bolnav mintal ori consumator de substante psihoactive si prezinta pericol concret si actual pentru siguranta publica. In ambele cazuri, reglementarile procedurale sunt detaliate in a stabili conditiile in care internarea se poate dispune, dovezile, procedura exacta, garantii pentru respectarea dreptului la aparare si contradictorialitate, inclusiv masuri de ocrotire pentru persoanele care se afla in grija sau intretinerea persoanei internate nevoluntar. De asemenea, Curtea observa ca internarea nevoluntara, precum si internarea medicala provizorie sunt dispuse de catre judecatori si sunt supuse contestarii intr-un termen scurt [de exemplu, 3 zile, potrivit art. 184 alin. (15) din Codul de procedura penala].</w:t>
        <w:br/>
        <w:t>   56. Independent de componenta penala, art. 59-68 din Legea nr. 487/2002 prevad, la randul lor, posibilitatea internarii nevoluntare atunci cand un medic psihiatru abilitat hotaraste ca persoana sufera de o tulburare psihica si considera ca din cauza acestei tulburari psihice exista pericolul iminent de vatamare pentru sine sau pentru alte persoane sau ca, in cazul unei persoane suferind de o tulburare psihica grava, neinternarea ar putea antrena o grava deteriorare a starii sale sau ar impiedica sa i se acorde tratamentul adecvat. Aceasta masura se aplica numai dupa ce toate incercarile de internare voluntara au fost epuizate si este supusa in mod obligatoriu cenzurii instantei de judecata, impreuna cu dovezile pe care se intemeiaza.</w:t>
        <w:br/>
        <w:t>   Termenele sunt scurte, judecarea se realizeaza „in regim de urgenta“ [art. 62 alin. (1)], iar dreptul la aparare al persoanei este asigurat. De asemenea, se prevad masuri de protectie a persoanelor aflate in grija sau intretinerea persoanei internate nevoluntar.</w:t>
        <w:br/>
        <w:t>   57. Toate aceste garantii sunt necesare, intrucat, asa cum sa retinut si mai sus, privarea de libertate este o masura grava care nu se justifica decat daca alte masuri mai putin severe au fost considerate ca insuficiente pentru a garanta interesul public sau exigentele publice ale detentiei. Astfel, privarea de libertate trebuie sa apara ca o masura indispensabila in circumstantele date.</w:t>
        <w:br/>
        <w:t xml:space="preserve">   58. Cat priveste dispozitiile art. 25 alin. (2) teza a doua din Legea </w:t>
      </w:r>
      <w:hyperlink r:id="rId35">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Curtea constata ca acestea se refera la o ipoteza pe care textele legale mai sus amintite nu o acopera, respectiv cea in care internarea se poate dispune impotriva vointei persoanei pentru a preveni raspandirea unei boli transmisibile. Cu toate acestea, prevederile Legii nr. 95/2006 nu sunt insotite de aceleasi garantii si, prin aceasta omisiune legislativa, Curtea apreciaza ca sunt incalcate prevederile constitutionale ale art. 23 alin. (1), art. 53 si art. 20, prin raportare la prevederile art. 5 paragraful 1 lit. e) si paragrafele 4 si 5 din Conventia pentru apararea drepturilor omului si a libertatilor fundamentale si ale art. 9 paragraful 1 din Pactul international cu privire la drepturile civile si politice.</w:t>
        <w:br/>
        <w:t>   59. Astfel, Curtea aminteste ca atat din prevederile art. 53 alin. (1) din Constitutie, cat si din dispozitiile art. 5 paragraful 1 din Conventia pentru apararea drepturilor omului si a libertatilor fundamentale si ale art. 9 paragraful 1 din Pactul international cu privire la drepturile civile si politice reiese imperativul ca o masura privativa de libertate sa fie reglementata prin lege. Desigur, asa cum Curtea a precizat prin Decizia nr. 80 din 16 februarie 2014, publicata in Monitorul Oficial al Romaniei, Partea I, nr. 246 din 7 aprilie 2014, paragraful 249, art. 53 din Constitutie are in vedere legea stricto sensu, ca act juridic adoptat de Parlament, fiind excluse ordonantele de urgenta, asa cum de altfel prevad si art. 115 alin. (6) din Constitutie si legislatia infralegala.</w:t>
        <w:br/>
        <w:t>   60. Simpla mentionare a unei masuri privative de libertate, asa cum este internarea obligatorie pentru prevenirea raspandirii unor boli transmisibile, nu poate fi considerata insa ca fiind suficienta pentru a intruni conditia legalitatii. Asa cum reiese din prevederile constitutionale si internationale invocate, tot la nivelul legii, si nu prin acte normative subordonate acesteia, trebuie stabilite motivele si conditiile in care o astfel de masura se poate dispune, procedura aplicabila, dreptul persoanei de a ataca in justitie actul in temeiul caruia s-a dispus internarea sa obligatorie si asigurarea garantiilor pentru un acces la justitie efectiv. In acest sens, se impune amintit ca art. 5 paragraful 4 din Conventia pentru apararea drepturilor omului si a libertatilor fundamentale prevede ca „Orice persoana lipsita de libertatea sa prin arestare sau detentie are dreptul sa introduca recurs in fata unui tribunal, pentru ca acesta sa statueze intr-un termen scurt asupra legalitatii detentiei sale si sa dispuna eliberarea sa daca detentia este ilegala“. De altfel, si Curtea Constitutionala, in jurisprudenta sa, a subliniat ca un drept de acces la justitie efectiv „nu se caracterizeaza doar prin posibilitatea instantei de judecata de a examina ansamblul mijloacelor, argumentelor si probelor prezentate si de a pronunta o solutie, ci si prin faptul ca solutia pronuntata determina inlaturarea incalcarii denuntate si a consecintelor sale pentru titularul dreptului incalcat.“ [Decizia nr. 17 din 17 ianuarie 2017, publicata in Monitorul Oficial al Romaniei, Partea I, nr. 261 din 13 aprilie 2017, paragraful 42].</w:t>
        <w:br/>
        <w:t>   61. De asemenea, legiuitorul trebuie sa aiba in vedere ca dispozitiile referitoare la internarea obligatorie reprezinta ultima optiune la care autoritatile pot recurge pentru a realiza obiectivul de prevenire a raspandirii unei boli transmisibile, astfel ca este necesar sa fie reglementate si alte masuri de o severitate mai scazuta, care sa fie aplicate, daca sunt eficiente, asa cum a precizat Curtea Europeana a Drepturilor Omului in jurisprudenta antereferita.</w:t>
        <w:br/>
        <w:t>   62. In sfarsit, Curtea considera ca, in reglementarea masurii internarii obligatorii, legiuitorul nu trebuie sa omita efectele pe care internarea obligatorie le poate avea asupra persoanelor aflate in ocrotirea sau in ingrijirea persoanei internate.</w:t>
        <w:br/>
        <w:t>   63. Tot in legatura cu dispozitiile art. 25 alin. (2) din Legea nr. 95/2006, Curtea observa ca internarea obligatorie in vederea prevenirii raspandirii unor boli transmisibile implica, in mod subsecvent, si restrangerea exercitiului altor drepturi fundamentale, asa cum este dreptul la libera circulatie si, in anumite situatii, dreptul la viata intima, familiala si privata, consacrate de art. 25 si 26 din Constitutie. In acest sens, Curtea aminteste ca libertatea persoanei, asa cum este aceasta consacrata in prevederile constitutionale si internationale la care s-a facut referire mai sus, se refera la libertatea fizica a persoanei si, asa cum preciza si Curtea Europeana a Drepturilor Omului in Hotararea din 15 decembrie 2016, pronuntata in Cauza Khlaifia si altii impotriva Italiei, paragraful 64, diferenta dintre privarea de libertate si restrangerea libertatii de circulatie este doar una de grad sau intensitate, si nu una de natura sau substanta. Prin urmare, Curtea subliniaza necesitatea respectarii cerintelor constitutionale ale art. 53 referitoare la restrangerea exercitiului unor drepturi sau al unor libertati.</w:t>
        <w:br/>
        <w:t>   64. Analizand, in continuare, dispozitiile art. 8 alin. (1) din Ordonanta de urgenta a Guvernului nr. 11/2020, Curtea constata ca acestea reglementeaza competenta ministrului sanatatii de a institui carantina pentru persoanele care intra pe teritoriul Romaniei din zonele afectate in cazul epidemiilor/pandemiilor sau situatiilor de urgenta de sanatate publica internationale declarate de Organizatia Mondiala a Sanatatii, daca exista un risc iminent pentru sanatatea publica, cu respectarea Regulamentului sanitar international (2005), la propunerea Grupului tehnic de experti ai Ministerului Sanatatii. Prin urmare, reglementarea priveste, in esenta, instituirea carantinei si competenta ministrului sanatatii cu privire la aceasta masura.</w:t>
        <w:br/>
        <w:t xml:space="preserve">   65. Curtea observa ca, in mod asemanator reglementarii referitoare la internarea obligatorie in scopul prevenirii raspandirii unor boli transmisibile, dispozitiile art. 8 alin. (1) din Ordonanta de urgenta a Guvernului nr. 11/2020 reprezinta unica reglementare la nivelul legislatiei primare referitoare la masura instituirii carantinei. La nivelul legislatiei infralegale, Curtea aminteste Hotararea Guvernului </w:t>
      </w:r>
      <w:hyperlink r:id="rId36">
        <w:r>
          <w:rPr>
            <w:rStyle w:val="InternetLink"/>
            <w:rFonts w:eastAsia="Times New Roman" w:cs="Courier New" w:ascii="Courier New" w:hAnsi="Courier New"/>
            <w:color w:val="0000FF"/>
            <w:sz w:val="20"/>
            <w:u w:val="single"/>
          </w:rPr>
          <w:t>nr. 758/2009</w:t>
        </w:r>
      </w:hyperlink>
      <w:r>
        <w:rPr>
          <w:rFonts w:eastAsia="Times New Roman" w:cs="Courier New" w:ascii="Courier New" w:hAnsi="Courier New"/>
          <w:sz w:val="20"/>
          <w:szCs w:val="20"/>
        </w:rPr>
        <w:t> pentru punerea in aplicare a Regulamentului sanitar international 2005, publicata in Monitorul Oficial al Romaniei, Partea I, nr. 599 din 31 august 2009. Aceasta hotarare reglementeaza modul de implementare a Regulamentului sanitar international 2005, adoptat de Adunarea Generala a Organizatiei Mondiale a Sanatatii (OMS), la 23 mai 2005, prin Rezolutia WHA 58.3. Acest act international este incorporat in anexa 2 la Hotararea Guvernului nr. 758/2009 si are scopul „de a preveni, a proteja, a controla si a actiona printr-un raspuns de sanatate publica impotriva raspandirii internationale a bolii, in functie de si in limitele riscului pentru sanatatea publica si sa evite interferente inutile cu traficul si comertul international“. In acest sens, prevede modul in care statele semnatare vor actiona in vederea realizarii scopului propus.</w:t>
        <w:br/>
        <w:t xml:space="preserve">   66. In aplicarea dispozitiilor art. 8 alin. (1) din Ordonanta de urgenta a Guvernului nr. 11/2020, dar si ale art. 25 alin. (2) din Legea </w:t>
      </w:r>
      <w:hyperlink r:id="rId37">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ministrul sanatatii a emis Ordinul </w:t>
      </w:r>
      <w:hyperlink r:id="rId38">
        <w:r>
          <w:rPr>
            <w:rStyle w:val="InternetLink"/>
            <w:rFonts w:eastAsia="Times New Roman" w:cs="Courier New" w:ascii="Courier New" w:hAnsi="Courier New"/>
            <w:color w:val="0000FF"/>
            <w:sz w:val="20"/>
            <w:u w:val="single"/>
          </w:rPr>
          <w:t>nr. 414</w:t>
        </w:r>
      </w:hyperlink>
      <w:r>
        <w:rPr>
          <w:rFonts w:eastAsia="Times New Roman" w:cs="Courier New" w:ascii="Courier New" w:hAnsi="Courier New"/>
          <w:sz w:val="20"/>
          <w:szCs w:val="20"/>
        </w:rPr>
        <w:t xml:space="preserve"> din 11 martie 2020 privind instituirea masurii de carantina pentru persoanele aflate in situatia de urgenta de sanatate publica internationala determinata de infectia cu COVID-19 si stabilirea unor masuri in vederea prevenirii si limitarii efectelor epidemiei, publicat in Monitorul Oficial al Romaniei, Partea I, nr. 201 din 12 martie 2020. Acest ordin a fost modificat prin mai multe ordine ulterioare ale ministrului sanatatii, din care Curtea retine ca fiind relevante in contextul analizat Ordinul </w:t>
      </w:r>
      <w:hyperlink r:id="rId39">
        <w:r>
          <w:rPr>
            <w:rStyle w:val="InternetLink"/>
            <w:rFonts w:eastAsia="Times New Roman" w:cs="Courier New" w:ascii="Courier New" w:hAnsi="Courier New"/>
            <w:color w:val="0000FF"/>
            <w:sz w:val="20"/>
            <w:u w:val="single"/>
          </w:rPr>
          <w:t>nr. 497</w:t>
        </w:r>
      </w:hyperlink>
      <w:r>
        <w:rPr>
          <w:rFonts w:eastAsia="Times New Roman" w:cs="Courier New" w:ascii="Courier New" w:hAnsi="Courier New"/>
          <w:sz w:val="20"/>
          <w:szCs w:val="20"/>
        </w:rPr>
        <w:t xml:space="preserve"> din 25 martie 2020, publicat in Monitorul Oficial al Romaniei, Partea I, nr. 248 din 25 martie 2020, Ordinul </w:t>
      </w:r>
      <w:hyperlink r:id="rId40">
        <w:r>
          <w:rPr>
            <w:rStyle w:val="InternetLink"/>
            <w:rFonts w:eastAsia="Times New Roman" w:cs="Courier New" w:ascii="Courier New" w:hAnsi="Courier New"/>
            <w:color w:val="0000FF"/>
            <w:sz w:val="20"/>
            <w:u w:val="single"/>
          </w:rPr>
          <w:t>nr. 622</w:t>
        </w:r>
      </w:hyperlink>
      <w:r>
        <w:rPr>
          <w:rFonts w:eastAsia="Times New Roman" w:cs="Courier New" w:ascii="Courier New" w:hAnsi="Courier New"/>
          <w:sz w:val="20"/>
          <w:szCs w:val="20"/>
        </w:rPr>
        <w:t xml:space="preserve"> din 14 aprilie 2020, publicat in Monitorul Oficial al Romaniei, Partea I, nr. 315 din 15 aprilie 2020, Ordinul </w:t>
      </w:r>
      <w:hyperlink r:id="rId41">
        <w:r>
          <w:rPr>
            <w:rStyle w:val="InternetLink"/>
            <w:rFonts w:eastAsia="Times New Roman" w:cs="Courier New" w:ascii="Courier New" w:hAnsi="Courier New"/>
            <w:color w:val="0000FF"/>
            <w:sz w:val="20"/>
            <w:u w:val="single"/>
          </w:rPr>
          <w:t>nr. 847</w:t>
        </w:r>
      </w:hyperlink>
      <w:r>
        <w:rPr>
          <w:rFonts w:eastAsia="Times New Roman" w:cs="Courier New" w:ascii="Courier New" w:hAnsi="Courier New"/>
          <w:sz w:val="20"/>
          <w:szCs w:val="20"/>
        </w:rPr>
        <w:t xml:space="preserve"> din 20 mai 2020, publicat in Monitorul Oficial al Romaniei, Partea I, nr. 422 din 20 mai 2020, Ordinul </w:t>
      </w:r>
      <w:hyperlink r:id="rId42">
        <w:r>
          <w:rPr>
            <w:rStyle w:val="InternetLink"/>
            <w:rFonts w:eastAsia="Times New Roman" w:cs="Courier New" w:ascii="Courier New" w:hAnsi="Courier New"/>
            <w:color w:val="0000FF"/>
            <w:sz w:val="20"/>
            <w:u w:val="single"/>
          </w:rPr>
          <w:t>nr. 1.069</w:t>
        </w:r>
      </w:hyperlink>
      <w:r>
        <w:rPr>
          <w:rFonts w:eastAsia="Times New Roman" w:cs="Courier New" w:ascii="Courier New" w:hAnsi="Courier New"/>
          <w:sz w:val="20"/>
          <w:szCs w:val="20"/>
        </w:rPr>
        <w:t xml:space="preserve"> din 11 iunie 2020, publicat in Monitorul Oficial al Romaniei, Partea I, nr. 497 din 11 iunie 2020, si Ordinul </w:t>
      </w:r>
      <w:hyperlink r:id="rId43">
        <w:r>
          <w:rPr>
            <w:rStyle w:val="InternetLink"/>
            <w:rFonts w:eastAsia="Times New Roman" w:cs="Courier New" w:ascii="Courier New" w:hAnsi="Courier New"/>
            <w:color w:val="0000FF"/>
            <w:sz w:val="20"/>
            <w:u w:val="single"/>
          </w:rPr>
          <w:t>nr. 1.080</w:t>
        </w:r>
      </w:hyperlink>
      <w:r>
        <w:rPr>
          <w:rFonts w:eastAsia="Times New Roman" w:cs="Courier New" w:ascii="Courier New" w:hAnsi="Courier New"/>
          <w:sz w:val="20"/>
          <w:szCs w:val="20"/>
        </w:rPr>
        <w:t xml:space="preserve"> din 12 iunie 2020, publicat in Monitorul Oficial al Romaniei, Partea I, nr. 508 din 15 iunie 2020.</w:t>
        <w:br/>
        <w:t>   67. Curtea observa ca, exceptand conditiile care justifica interventia ministrului sanatatii in vederea instituirii carantinei, stabilite in chiar cuprinsul art. 8 alin. (1) din Ordonanta de urgenta a Guvernului nr. 11/2020, legiuitorul a lasat in sarcina acestei autoritati administrative stabilirea tipurilor de carantina, a conditiilor de instituire si de incetare a masurii, ignorand necesitatea reglementarii unor garantii pentru respectarea drepturilor fundamentale ale persoanelor carora li s-a aplicat aceasta masura. Reglementarea este, prin urmare, lipsita de claritate si previzibilitate, astfel ca, in mod rezonabil, o persoana nu poate anticipa modalitatea concreta si gradul de extindere a masurilor restrictive de drepturi. Prin urmare, Curtea constata ca dispozitiile art. 8 alin. (1) din Ordonanta de urgenta a Guvernului nr. 11/2020 nu intrunesc conditiile referitoare la calitatea actelor normative ce deriva din prevederile constitutionale ale art. 1 alin. (5).</w:t>
        <w:br/>
        <w:t>   68. Caracterul neconstitutional al normei apare cu atat mai evident cu cat, asemanator internarii obligatorii pentru prevenirea raspandirii unei boli transmisibile, carantina pune in discutie, in functie de forma pe care o imbraca masura, restrangerea, daca nu chiar privarea de libertate a persoanei. In acest context, sunt relevante cele retinute de Curtea Europeana a Drepturilor Omului prin Hotararea din 23 februarie 2017, pronuntata in Cauza De Tommaso impotriva Italiei, paragraful 80, in care a retinut ca pentru a aprecia daca cineva a fost privat de libertate, in sensul prevazut de art. 5 din Conventia pentru apararea drepturilor omului si a libertatilor fundamentale, punctul de pornire trebuie sa fie situatia sa specifica si trebuie sa fie avuta in vedere o intreaga serie de factori precum tipul, durata, efectele si maniera de implementare a masurii respective. Diferenta intre privare si restrangere este una de grad sau intensitate, si nu una de natura ori substanta.</w:t>
        <w:br/>
        <w:t>   69. Intrucat, asa cum s-a retinut si mai sus, legislatia primara din Romania nu defineste carantina, Curtea aminteste definitia stabilita prin Regulamentul sanitar international 2005, potrivit careia carantina reprezinta „restrictia activitatilor si/sau separarea de alte persoane a acelor persoane suspecte care nu sunt bolnave sau a bagajelor, containerelor, mijloacelor de transport sau bunurilor suspecte intr-o maniera care sa previna posibila raspandire a infectiei sau contaminarii“.</w:t>
        <w:br/>
        <w:t xml:space="preserve">   70. Examinand dispozitiile Ordinului ministrului sanatatii nr. 414/2020, se constata ca, in prezent, carantina poate dobandi urmatoarele forme: a) carantina institutionalizata in spatii special amenajate; b) carantina la domiciliu; c) izolare la domiciliu; d) carantinarea unei comunitati, care reprezinta carantina la o locatie declarata, ca urmare a instituirii masurii de carantina a unor cladiri, localitati sau zone geografice, conform legii. Masura, constand in interdictia persoanei de a parasi zona de carantina, se dispune pentru 14 zile si se extinde si asupra colocatarilor, membrilor familiei sau apartinatorilor, atunci cand acestia locuiesc cu persoana pentru care instituie carantina. Nerespectarea masurii carantinei constituie contraventie si se sanctioneaza cu amenda in conformitate cu prevederile art. 30 lit. h) din Hotararea Guvernului </w:t>
      </w:r>
      <w:hyperlink r:id="rId44">
        <w:r>
          <w:rPr>
            <w:rStyle w:val="InternetLink"/>
            <w:rFonts w:eastAsia="Times New Roman" w:cs="Courier New" w:ascii="Courier New" w:hAnsi="Courier New"/>
            <w:color w:val="0000FF"/>
            <w:sz w:val="20"/>
            <w:u w:val="single"/>
          </w:rPr>
          <w:t>nr. 857/2011</w:t>
        </w:r>
      </w:hyperlink>
      <w:r>
        <w:rPr>
          <w:rFonts w:eastAsia="Times New Roman" w:cs="Courier New" w:ascii="Courier New" w:hAnsi="Courier New"/>
          <w:sz w:val="20"/>
          <w:szCs w:val="20"/>
        </w:rPr>
        <w:t> privind stabilirea si sanctionarea contraventiilor la normele din domeniul sanatatii publice, cu modificarile si completarile ulterioare.</w:t>
        <w:br/>
        <w:t>   71. Desi examinarea dispozitiilor ordinelor emise de ministrul sanatatii nu revine competentei Curtii Constitutionale, reglementarile Ordinului ministrului sanatatii nr. 414/2020 sunt relevante pentru a constata ca masura carantinei dispusa in Romania in contextul epidemiei determinata de infectia cu COVID-19 a putut fi calificata, in anumite situatii, ca o veritabila privare de libertate, precum si ca o restrangere, implicita, a exercitiului drepturilor fundamentale prevazute de art. 25 si art. 26 din Constitutie, astfel ca este imperativa reglementarea acesteia la nivelul legislatiei primare, cu respectarea tuturor conditiilor constitutionale si internationale in materie, pe care Curtea le-a retinut si in ceea ce priveste internarea obligatorie. Prin urmare, se impune stabilirea printr-o lege, in sensul art. 53 din Constitutie, a conditiilor de instituire a carantinei, a formelor pe care aceasta masura le poate lua, in functie de necesitati, si a unei proceduri, chiar daca aceasta este mai generala, astfel incat sa reprezinte un cadru flexibil pentru o interventie adecvata a autoritatilor administrative. De asemenea, Curtea considera ca este imperativa asigurarea unui drept de acces efectiv la justitie, mai ales atunci cand carantina dobandeste toate caracteristicile unei privari de libertate. In acest sens, Curtea aminteste ca masura carantinei poate fi dispusa in mai multe forme, implicand grade diferite de restrangere a exercitiului drepturilor persoanelor carora li s-a aplicat aceasta masura, iar controlul judecatoresc trebuie sa asigure nu doar posibilitatea verificarii conformitatii actului administrativ cu dispozitiile legale si constitutionale, dar si analizarea proportionalitatii masurii dispuse, in raport cu situatia concreta avuta in vedere.</w:t>
        <w:br/>
        <w:t>   72. Desi Avocatul Poporului a formulat si critici care vizeaza oportunitatea masurilor de internare obligatorie, Curtea precizeaza ca rolul sau nu este acela de a verifica daca aplicarea unor masuri de catre autoritatile administrative a fost necesara sau adecvata unei situatii, ci doar de a analiza daca actele normative in temeiul carora autoritatile administrative - in speta, ministrul sanatatii - au actionat sunt conforme cu prevederile Legii fundamentale.</w:t>
        <w:br/>
        <w:t>   73. Curtea recunoaste ca, in situatii exceptionale, asa cum este cea determinata de raspandirea infectiei cu virusul COVID-19, instituirea unor masuri energice, prompte si adecvate gravitatii situatiei reprezinta, in realitate, un raspuns al autoritatilor la obligatia prevazuta in art. 34 alin. (2) din Constitutie, potrivit careia „Statul este obligat sa ia masuri pentru asigurarea igienei si a sanatatii publice“. De asemenea, Curtea retine ca atat internarea obligatorie in vederea prevenirii raspandirii unor boli transmisibile, cat si masura carantinei sunt restrangeri aduse exercitiului unor drepturi si libertati fundamentale ce pot fi justificate in conditiile in care ratiuni ce tin de necesitatea asigurarii sigurantei si sanatatii publice le impun. Cu toate acestea, Curtea observa ca masurile amintite au efecte severe asupra drepturilor si libertatilor persoanei si de aceea reglementarile in materie trebuie sa indeplineasca, in mod strict, toate conditiile constitutionale. Caracterul exceptional, imprevizibil al unei situatii nu poate constitui o justificare pentru a incalca ordinea de drept, prevederile legale si constitutionale referitoare la competenta autoritatilor publice ori cele privind conditiile in care se pot aduce restrangeri exercitiului drepturilor si libertatilor fundamentale. Autoritatile nationale - in mod special administratia centrala si locala - sunt cele mai in masura sa identifice si sa stabileasca acel set de actiuni necesare interventiei adecvate fiecarei etape de evolutie a pandemiei, insa masurile dispuse nu se pot intemeia decat pe un cadru legal primar, care se subordoneaza prevederilor constitutionale si internationale referitoare la restrangerea exercitiului unor drepturi sau al unor libertati. Avand in vedere ca situatia de criza generata de o pandemie reprezinta premisa inevitabila a unor astfel de restrangeri, legislatia nationala trebuie insotita de garantii clare si eficiente impotriva oricaror abuzuri sau actiuni discretionare ori ilegal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74. Pentru considerentele expuse, in temeiul </w:t>
      </w:r>
      <w:r>
        <w:fldChar w:fldCharType="begin"/>
      </w:r>
      <w:r>
        <w:rPr>
          <w:rStyle w:val="InternetLink"/>
          <w:sz w:val="20"/>
          <w:u w:val="single"/>
          <w:rFonts w:eastAsia="Times New Roman" w:cs="Courier New" w:ascii="Courier New" w:hAnsi="Courier New"/>
          <w:color w:val="0000FF"/>
        </w:rPr>
        <w:instrText xml:space="preserve"> HYPERLINK "doc:1030000102/99" \l "146"</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46</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lit. d) si al </w:t>
      </w:r>
      <w:r>
        <w:fldChar w:fldCharType="begin"/>
      </w:r>
      <w:r>
        <w:rPr>
          <w:rStyle w:val="InternetLink"/>
          <w:sz w:val="20"/>
          <w:u w:val="single"/>
          <w:rFonts w:eastAsia="Times New Roman" w:cs="Courier New" w:ascii="Courier New" w:hAnsi="Courier New"/>
          <w:color w:val="0000FF"/>
        </w:rPr>
        <w:instrText xml:space="preserve"> HYPERLINK "doc:1030000102/99" \l "147"</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47</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alin. (4) din Constitutie, precum si al art. 1-3, al art. 11 alin. (1) lit. A.d) si al art. 29 din Legea </w:t>
      </w:r>
      <w:hyperlink r:id="rId45">
        <w:r>
          <w:rPr>
            <w:rStyle w:val="InternetLink"/>
            <w:rFonts w:eastAsia="Times New Roman" w:cs="Courier New" w:ascii="Courier New" w:hAnsi="Courier New"/>
            <w:color w:val="0000FF"/>
            <w:sz w:val="20"/>
            <w:u w:val="single"/>
          </w:rPr>
          <w:t>nr. 47/1992</w:t>
        </w:r>
      </w:hyperlink>
      <w:r>
        <w:rPr>
          <w:rFonts w:eastAsia="Times New Roman" w:cs="Courier New" w:ascii="Courier New" w:hAnsi="Courier New"/>
          <w:sz w:val="20"/>
          <w:szCs w:val="20"/>
        </w:rPr>
        <w:t xml:space="preserve">, cu unanimitate de voturi, in ceea ce priveste dispozitiile art. 25 alin. (2) teza intai din Legea nr. 95/2006 si ale art. 8 alin. (1) din Ordonanta de urgenta a Guvernului </w:t>
      </w:r>
      <w:hyperlink r:id="rId46">
        <w:r>
          <w:rPr>
            <w:rStyle w:val="InternetLink"/>
            <w:rFonts w:eastAsia="Times New Roman" w:cs="Courier New" w:ascii="Courier New" w:hAnsi="Courier New"/>
            <w:color w:val="0000FF"/>
            <w:sz w:val="20"/>
            <w:u w:val="single"/>
          </w:rPr>
          <w:t>nr. 11/2020</w:t>
        </w:r>
      </w:hyperlink>
      <w:r>
        <w:rPr>
          <w:rFonts w:eastAsia="Times New Roman" w:cs="Courier New" w:ascii="Courier New" w:hAnsi="Courier New"/>
          <w:sz w:val="20"/>
          <w:szCs w:val="20"/>
        </w:rPr>
        <w:t xml:space="preserve">, si cu majoritate de voturi, in ceea ce priveste dispozitiile art. 25 alin. (2) teza a doua din Legea </w:t>
      </w:r>
      <w:hyperlink r:id="rId47">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rPr>
        <w:br/>
        <w:t>CURTEA CONSTITUTIONALA</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rPr>
        <w:br/>
        <w:t>In numele legii</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rPr>
        <w:br/>
        <w:t>DECIDE:</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pPr>
      <w:r>
        <w:rPr>
          <w:rFonts w:eastAsia="Times New Roman" w:cs="Courier New" w:ascii="Courier New" w:hAnsi="Courier New"/>
          <w:sz w:val="20"/>
          <w:szCs w:val="20"/>
        </w:rPr>
        <w:br/>
        <w:t>  </w:t>
      </w:r>
      <w:r>
        <w:rPr>
          <w:rFonts w:eastAsia="Times New Roman" w:cs="Courier New" w:ascii="Courier New" w:hAnsi="Courier New"/>
          <w:b/>
          <w:bCs/>
          <w:color w:val="0000FF"/>
          <w:sz w:val="20"/>
        </w:rPr>
        <w:t xml:space="preserve"> Admite exceptia de neconstitutionalitate formulata de Avocatul Poporului si constata ca </w:t>
      </w:r>
      <w:r>
        <w:rPr>
          <w:rFonts w:eastAsia="Times New Roman" w:cs="Courier New" w:ascii="Courier New" w:hAnsi="Courier New"/>
          <w:b/>
          <w:bCs/>
          <w:sz w:val="20"/>
        </w:rPr>
        <w:t xml:space="preserve">dispozitiile art. 25 alin. (2) teza a doua din Legea </w:t>
      </w:r>
      <w:hyperlink r:id="rId48">
        <w:r>
          <w:rPr>
            <w:rStyle w:val="InternetLink"/>
            <w:rFonts w:eastAsia="Times New Roman" w:cs="Courier New" w:ascii="Courier New" w:hAnsi="Courier New"/>
            <w:b/>
            <w:bCs/>
            <w:color w:val="0000FF"/>
            <w:sz w:val="20"/>
            <w:u w:val="single"/>
          </w:rPr>
          <w:t>nr. 95/2006</w:t>
        </w:r>
      </w:hyperlink>
      <w:r>
        <w:rPr>
          <w:rFonts w:eastAsia="Times New Roman" w:cs="Courier New" w:ascii="Courier New" w:hAnsi="Courier New"/>
          <w:b/>
          <w:bCs/>
          <w:color w:val="0000FF"/>
          <w:sz w:val="20"/>
        </w:rPr>
        <w:t xml:space="preserve"> privind reforma in domeniul sanatatii si ale </w:t>
      </w:r>
      <w:r>
        <w:rPr>
          <w:rFonts w:eastAsia="Times New Roman" w:cs="Courier New" w:ascii="Courier New" w:hAnsi="Courier New"/>
          <w:b/>
          <w:bCs/>
          <w:sz w:val="20"/>
        </w:rPr>
        <w:t xml:space="preserve">art. 8 alin. (1) din Ordonanta de urgenta a Guvernului </w:t>
      </w:r>
      <w:hyperlink r:id="rId49">
        <w:r>
          <w:rPr>
            <w:rStyle w:val="InternetLink"/>
            <w:rFonts w:eastAsia="Times New Roman" w:cs="Courier New" w:ascii="Courier New" w:hAnsi="Courier New"/>
            <w:b/>
            <w:bCs/>
            <w:color w:val="0000FF"/>
            <w:sz w:val="20"/>
            <w:u w:val="single"/>
          </w:rPr>
          <w:t>nr. 11/2020</w:t>
        </w:r>
      </w:hyperlink>
      <w:r>
        <w:rPr>
          <w:rFonts w:eastAsia="Times New Roman" w:cs="Courier New" w:ascii="Courier New" w:hAnsi="Courier New"/>
          <w:b/>
          <w:bCs/>
          <w:color w:val="0000FF"/>
          <w:sz w:val="20"/>
        </w:rPr>
        <w:t> privind stocurile de urgenta medicala, precum si unele masuri aferente instituirii carantinei sunt </w:t>
      </w:r>
      <w:r>
        <w:rPr>
          <w:rFonts w:eastAsia="Times New Roman" w:cs="Courier New" w:ascii="Courier New" w:hAnsi="Courier New"/>
          <w:b/>
          <w:bCs/>
          <w:sz w:val="20"/>
        </w:rPr>
        <w:t>neconstitutionale</w:t>
      </w:r>
      <w:r>
        <w:rPr>
          <w:rFonts w:eastAsia="Times New Roman" w:cs="Courier New" w:ascii="Courier New" w:hAnsi="Courier New"/>
          <w:b/>
          <w:bCs/>
          <w:color w:val="0000FF"/>
          <w:sz w:val="20"/>
        </w:rPr>
        <w:t>.</w:t>
      </w:r>
      <w:r>
        <w:rPr>
          <w:rFonts w:eastAsia="Times New Roman" w:cs="Courier New" w:ascii="Courier New" w:hAnsi="Courier New"/>
          <w:b/>
          <w:bCs/>
          <w:color w:val="0000FF"/>
          <w:sz w:val="20"/>
          <w:szCs w:val="20"/>
        </w:rPr>
        <w:br/>
      </w:r>
      <w:r>
        <w:rPr>
          <w:rFonts w:eastAsia="Times New Roman" w:cs="Courier New" w:ascii="Courier New" w:hAnsi="Courier New"/>
          <w:sz w:val="20"/>
          <w:szCs w:val="20"/>
        </w:rPr>
        <w:t>   Respinge, ca neintemeiata, exceptia de neconstitutionalitate formulata de Avocatul Poporului si constata ca dispozitiile art. 25 alin. (2) teza intai din Legea nr. 95/2006 privind reforma in domeniul sanatatii sunt constitutionale in raport cu criticile formulate.</w:t>
        <w:br/>
        <w:t>   Definitiva si general obligatorie.</w:t>
        <w:br/>
        <w:t>   Decizia se comunica celor doua Camere ale Parlamentului, Guvernului si Avocatului Poporului si se publica in Monitorul Oficial al Romaniei, Partea I.</w:t>
        <w:br/>
        <w:t>   Pronuntata in sedinta din data de 25 iunie 2020.</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br/>
        <w:t>   PRESEDINTELE CURTII CONSTITUTIONALE</w:t>
        <w:br/>
        <w:t xml:space="preserve">     prof. univ. dr. </w:t>
      </w:r>
      <w:r>
        <w:rPr>
          <w:rFonts w:eastAsia="Times New Roman" w:cs="Courier New" w:ascii="Courier New" w:hAnsi="Courier New"/>
          <w:b/>
          <w:bCs/>
          <w:sz w:val="20"/>
        </w:rPr>
        <w:t>VALER DORNEANU</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Magistrat-asistent,</w:t>
        <w:br/>
      </w:r>
      <w:r>
        <w:rPr>
          <w:rFonts w:eastAsia="Times New Roman" w:cs="Courier New" w:ascii="Courier New" w:hAnsi="Courier New"/>
          <w:b/>
          <w:bCs/>
          <w:sz w:val="20"/>
        </w:rPr>
        <w:t>                      Patricia Marilena Ionea</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b/>
          <w:bCs/>
          <w:sz w:val="20"/>
        </w:rPr>
        <w:t>*</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jc w:val="center"/>
        <w:rPr>
          <w:rFonts w:ascii="Courier New" w:hAnsi="Courier New" w:eastAsia="Times New Roman" w:cs="Courier New"/>
          <w:sz w:val="20"/>
          <w:szCs w:val="20"/>
        </w:rPr>
      </w:pPr>
      <w:r>
        <w:rPr>
          <w:rFonts w:eastAsia="Times New Roman" w:cs="Courier New" w:ascii="Courier New" w:hAnsi="Courier New"/>
          <w:sz w:val="20"/>
          <w:szCs w:val="20"/>
        </w:rPr>
        <w:br/>
      </w:r>
      <w:r>
        <w:rPr>
          <w:rFonts w:eastAsia="Times New Roman" w:cs="Courier New" w:ascii="Courier New" w:hAnsi="Courier New"/>
          <w:b/>
          <w:bCs/>
          <w:sz w:val="20"/>
        </w:rPr>
        <w:t>OPINIE SEPARATA</w:t>
      </w:r>
    </w:p>
    <w:p>
      <w:pPr>
        <w:pStyle w:val="Normal"/>
        <w:spacing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before="0" w:after="0"/>
        <w:rPr/>
      </w:pPr>
      <w:r>
        <w:rPr>
          <w:rFonts w:eastAsia="Times New Roman" w:cs="Courier New" w:ascii="Courier New" w:hAnsi="Courier New"/>
          <w:sz w:val="20"/>
          <w:szCs w:val="20"/>
        </w:rPr>
        <w:br/>
        <w:t>   In dezacord partial cu solutia pronuntata de Curtea Constitutionala formulam prezenta opinie separata considerand ca:</w:t>
        <w:br/>
        <w:t xml:space="preserve">   Art. 25 alin. (2) din Legea </w:t>
      </w:r>
      <w:hyperlink r:id="rId50">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este constitutional in intregime de vreme ce instituie in competenta ministrului sanatatii atributia de a stabili prin ordin: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i) masuri privind prevenirea si gestionarea urgentelor generate de epidemii si</w:t>
        <w:br/>
        <w:t>         (ii) bolile transmisibile pentru care sunt obligatorii declararea ori tratamentul respectivei boli sau internarea persoanelor imbolnavite de maladia ce a provocat pandemia.</w:t>
        <w:br/>
        <w:t>   Pe cale de consecinta, art. 25 alin. (2) din Legea nr. 95/2006 nu confera ministrului sanatatii competenta de a stabili prin ordin restrangeri ale drepturilor fundamentale, ci Legea nr. 95/2006 privind reforma in domeniul sanatatii a reglementat restrangerile drepturilor fundamentale ce pot fi avute in vedere in caz de pandemie si la care ministrul sanatatii poate face trimitere prin ordin.</w:t>
        <w:br/>
        <w:t xml:space="preserve">   </w:t>
      </w:r>
      <w:r>
        <w:rPr>
          <w:rFonts w:eastAsia="Times New Roman" w:cs="Courier New" w:ascii="Courier New" w:hAnsi="Courier New"/>
          <w:b/>
          <w:bCs/>
          <w:sz w:val="20"/>
        </w:rPr>
        <w:t xml:space="preserve">1. </w:t>
      </w:r>
      <w:r>
        <w:rPr>
          <w:rFonts w:eastAsia="Times New Roman" w:cs="Courier New" w:ascii="Courier New" w:hAnsi="Courier New"/>
          <w:sz w:val="20"/>
          <w:szCs w:val="20"/>
        </w:rPr>
        <w:t>In prezenta cauza Avocatul Poporului a ridicat exceptia de neconstitutionalitate a prevederilor art. 25 alin. (2) din Legea nr. 95/2006 si ale art. 8 din O.U.G. nr. 11/2020 cu motivarea ca prin aceste dispozitii se atribuie exclusiv unor autoritati administrative posibilitatea arbitrara, fara limite ori gradualitate, de a restrange exercitiul unor drepturi fundamentale (precum libertatea individuala, libera circulatie ori dreptul la viata intima, familiala si privata), incalcandu-se art. 53 din Constitutie ce impune ca restrangerea exercitiului unor drepturi sa fie realizata numai prin lege si numai daca se impune intr-o societate democratica, pentru motive limitativ enumerate de textul Legii fundamentale, proportional cu cauza care a determinat o astfel de masura si fara a aduce atingere existentei dreptului sau libertatii vizate.</w:t>
        <w:br/>
      </w:r>
      <w:r>
        <w:rPr>
          <w:rFonts w:eastAsia="Times New Roman" w:cs="Courier New" w:ascii="Courier New" w:hAnsi="Courier New"/>
          <w:b/>
          <w:bCs/>
          <w:sz w:val="20"/>
        </w:rPr>
        <w:t>   2.</w:t>
      </w:r>
      <w:r>
        <w:rPr>
          <w:rFonts w:eastAsia="Times New Roman" w:cs="Courier New" w:ascii="Courier New" w:hAnsi="Courier New"/>
          <w:sz w:val="20"/>
          <w:szCs w:val="20"/>
        </w:rPr>
        <w:t xml:space="preserve"> Daca in privinta art. 8 din O.U.G. nr. 11/2020 privind stocurile de urgenta medicala, precum si unele masuri aferente instituirii carantinei suntem de acord cu opinia majoritara in sensul ca nici aceasta prevedere si nici alte prevederi aplicabile (de exemplu, </w:t>
      </w:r>
      <w:hyperlink r:id="rId51">
        <w:r>
          <w:rPr>
            <w:rStyle w:val="InternetLink"/>
            <w:rFonts w:eastAsia="Times New Roman" w:cs="Courier New" w:ascii="Courier New" w:hAnsi="Courier New"/>
            <w:color w:val="0000FF"/>
            <w:sz w:val="20"/>
            <w:u w:val="single"/>
          </w:rPr>
          <w:t>Legea nr. 55/2020</w:t>
        </w:r>
      </w:hyperlink>
      <w:r>
        <w:rPr>
          <w:rFonts w:eastAsia="Times New Roman" w:cs="Courier New" w:ascii="Courier New" w:hAnsi="Courier New"/>
          <w:sz w:val="20"/>
          <w:szCs w:val="20"/>
        </w:rPr>
        <w:t> privind unele masuri pentru prevenirea si combaterea efectelor pandemiei de COVID-19) nu ofera o definitie legala a notiunii de carantina si nici nu stabilesc cu suficienta precizie conditiile in care aceasta poate fi impusa in timpul pandemiilor pentru a se putea verifica respectarea exigentelor impuse de art. 53 din Constitutie, in privinta art. 25 alin. (2) din Legea nr. 95/2006 consideram ca acesta confera ministrului sanatatii exclusiv atributii care tin de resortul sau si nu ii permite sa stabileasca restrangeri ale exercitiului unor drepturi fundamentale prin acte administrative ori in modalitati care sa incalce Legea fundamentala.</w:t>
        <w:br/>
      </w:r>
      <w:r>
        <w:rPr>
          <w:rFonts w:eastAsia="Times New Roman" w:cs="Courier New" w:ascii="Courier New" w:hAnsi="Courier New"/>
          <w:b/>
          <w:bCs/>
          <w:sz w:val="20"/>
        </w:rPr>
        <w:t>   3.1.</w:t>
      </w:r>
      <w:r>
        <w:rPr>
          <w:rFonts w:eastAsia="Times New Roman" w:cs="Courier New" w:ascii="Courier New" w:hAnsi="Courier New"/>
          <w:sz w:val="20"/>
          <w:szCs w:val="20"/>
        </w:rPr>
        <w:t xml:space="preserve"> Art. 25 alin. (2) din Legea nr. 95/2006 dispune:</w:t>
        <w:br/>
        <w:t>   "(2) Masurile privind prevenirea si gestionarea situatiilor de urgenta generate de epidemii, precum si bolile transmisibile pentru care declararea, tratamentul sau internarea sunt obligatorii se stabilesc prin ordin al ministrului sanatatii."</w:t>
        <w:br/>
      </w:r>
      <w:r>
        <w:rPr>
          <w:rFonts w:eastAsia="Times New Roman" w:cs="Courier New" w:ascii="Courier New" w:hAnsi="Courier New"/>
          <w:b/>
          <w:bCs/>
          <w:sz w:val="20"/>
        </w:rPr>
        <w:t>   3.2.</w:t>
      </w:r>
      <w:r>
        <w:rPr>
          <w:rFonts w:eastAsia="Times New Roman" w:cs="Courier New" w:ascii="Courier New" w:hAnsi="Courier New"/>
          <w:sz w:val="20"/>
          <w:szCs w:val="20"/>
        </w:rPr>
        <w:t xml:space="preserve"> Analiza gramaticala a acestei prevederi legale arata ca ea are un subiect compus, anume masurile (referitoare la gestionarea unor situatii particulare) si bolile(transmisibile care necesita adoptarea anumitor masuri). Cu privire la acest subiect gramatical compus norma juridica arata ca actiunea ce se poate realiza (respectiv predicatul frazei) consta in individualizare, adica stabilirea lor (de catre ministrul sanatatii prin ordin). Sintetic formulata, fraza de mai sus poate fi citita si interpretata in sensul ca „masurile si bolile se stabilesc“ (de ministrul sanatatii prin ordin), ceea ce indica elocvent ca ministrul sanatatii nu stabileste prin ordin declararea, tratamentul ori internarea (care sunt reglementate ca obligatorii de catre legiuitor), ci ministrul sanatatii stabileste masurile de preventie si gestionare a unor situatii, precum si bolile care impun luarea unor masuri stabilite de acest articol de lege.</w:t>
        <w:br/>
        <w:t>   Prin urmare, din punct de vedere juridic, interpretarea gramaticala a art. 25 alin. (2) din Legea nr. 95/2006 conduce la concluzia ca aceasta prevedere confera ministrului sanatatii atributii legate de gestionarea unor situatii de urgenta generate de pandemii inclusiv prin stabilirea listei de boli transmisibile care impun adoptarea unor masuri restrictive stabilite de lege. Art. 25 alin. (2) din Legea nr. 95/2006 nu confera ministrului sanatatii competenta de a stabili masuri de restrangere a exercitiului unor drepturi fundamentale.</w:t>
        <w:br/>
      </w:r>
      <w:r>
        <w:rPr>
          <w:rFonts w:eastAsia="Times New Roman" w:cs="Courier New" w:ascii="Courier New" w:hAnsi="Courier New"/>
          <w:b/>
          <w:bCs/>
          <w:sz w:val="20"/>
        </w:rPr>
        <w:t>   3.3.</w:t>
      </w:r>
      <w:r>
        <w:rPr>
          <w:rFonts w:eastAsia="Times New Roman" w:cs="Courier New" w:ascii="Courier New" w:hAnsi="Courier New"/>
          <w:sz w:val="20"/>
          <w:szCs w:val="20"/>
        </w:rPr>
        <w:t xml:space="preserve"> Aceeasi interpretare gramaticala arata ca art. 25 alin. (2) din Legea nr. 95/2006 nu permite ministrului sanatatii sa stabileasca prin ordin nicio masura restrictiva de vreme ce astfel de masuri (anume declararea, tratamentul sau internarea care sunt impuse de legiuitor cu titlu obligatoriu) sunt strict si limitativ enumerate chiar in textul art. 25 alin. (2) din Legea nr. 95/2006. Partea subiectului compus care este constituita din substantivul „bolile“ are ca determinanti un atribut simplu, „transmisibile“ si o propozitie atributiva, „pentru care declararea, tratamentul sau internarea sunt obligatorii“. Interpretarea juridica a analizei gramaticale a atributului „transmisibile“ arata ca nu toate bolile pot face obiectul unei individualizari prin ordin de catre ministrul sanatatii, ci doar cele transmisibile, respectiv competenta ministrului sanatatii este limitata de legiuitor prin calificarea bolilor asupra carora ministrul poate decide. Si nici aceasta circumstantiere nu a fost suficienta pentru legiuitor, care a tinut sa restranga si mai mult competenta decizionala a ministrului, precizand prin propozitia atributiva faptul ca pot fi enumerate intr-un act administrativ - numit ordin al ministrului sanatatii - numai acele boli transmisibile pentru care doar anumite masuri restrictive stabilite de lege sunt necesare. Propozitia atributiva, care este o parte a frazei mai ample ce constituie norma juridica de rang legal, este destul de clara: declararea, tratamentul sau internarea sunt obligatorii in virtutea art. 25 alin. (2) din Legea </w:t>
      </w:r>
      <w:hyperlink r:id="rId52">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si nu pentru ca asa poate decide ministrul sanatatii. Legiuitorul insusi a precizat care sunt masurile restrictive, ceea ce limiteaza recursul doar la cele expres enumerate de text si nu permite utilizarea altora. Legiuitorul a stabilit ca acele masuri sunt restrictive tocmai prin faptul ca le-a conferit caracter obligatoriu, altminteri declararea, tratamentul sau internarea voluntara nu sunt considerate restrangeri ale exercitiului unor drepturi fundamentale. Insa nu ministrul sanatatii stabileste arbitrar masurile de luat si, eventual, caracterul lor obligatoriu, ci legiuitorul a precizat limitativ masurile (declararea, tratamentul sau internarea) si natura lor juridic obligatorie in urma unei evaluari globale a echilibrului dintre necesara protectie a interesului general, ce consta in protejarea sanatatii publice prevazuta ca o posibila cauza de restrangere a exercitiului unor drepturi in temeiul art. 53 din Constitutie, si necesara protectie a drepturilor fundamentale ale fiecarui cetatean in parte. Individualizarea acestor masuri restrictive la fiecare caz in parte constituie o aplicare in concret a legii si nu se realizeaza nici de legiuitor, nici de ministrul sanatatii, ci de autoritatile sanitare competente sa previna si sa gestioneze pandemiile. Aceeasi este situatia in cazul punerii in aplicare a oricarei masuri de restrangere a unor drepturi fundamentale care este stabilita printr-o lege si trebuie pusa in executare de autoritati administrative (de exemplu, vaccinarea, prelucrarea unor date personale in vederea emiterii documentelor de identitate, colectarea obligatorie a veniturilor la bugetul de stat, executarea pedepselor etc.).</w:t>
        <w:br/>
        <w:t xml:space="preserve">   Prin urmare, din punct de vedere juridic, interpretarea gramaticala a art. 25 alin. (2) din Legea </w:t>
      </w:r>
      <w:hyperlink r:id="rId53">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conduce la concluzia ca aceasta prevedere nu confera ministrului sanatatii atributii legate de instituirea unor masuri restrictive pentru exercitiul drepturilor fundamentale, ci aceste restrangeri sunt explicit si limitativ enumerate de lege. Ministrul sanatatii poate doar sa stabileasca un tip de boli, anume cele transmisibile, pentru care legea permite recursul la anumite masuri de restrangere a exercitiului unor drepturi. Altfel spus, Legea nr. 95/2006 stabileste masurile restrictive (declararea, tratamentul sau internarea obligatorii) pentru exercitiul unor drepturi fundamentale (dreptul la viata privata, libertatea individuala sau libera circulatie), pe care le impune in conditii circumstantiate tot de legiuitor, si nu de ministrul sanatatii. Nimic din norma cuprinsa in art. 25 alin. (2) din Legea nr. 95/2006 nu lasa a se intelege ca toate cele trei masuri trebuie aplicate concomitent cu privire la aceeasi boala transmisibila si cu atat mai putin cu privire la aceeasi persoana. Dimpotriva, conjunctia coordonatoare „sau“ arata cu suficienta claritate ca prin actele de punere in aplicare a legii se pot grada si/sau adecva cele trei masuri restrictive permise de text pentru a le adapta la specificul bolilor transmisibile identificate prin ordin de ministru, fiind astfel realizata in practica si necesara proportionalitate dintre cauza restrangerii drepturilor si afectarea exercitiului lor.</w:t>
        <w:br/>
      </w:r>
      <w:r>
        <w:rPr>
          <w:rFonts w:eastAsia="Times New Roman" w:cs="Courier New" w:ascii="Courier New" w:hAnsi="Courier New"/>
          <w:b/>
          <w:bCs/>
          <w:sz w:val="20"/>
        </w:rPr>
        <w:t>   4.1.</w:t>
      </w:r>
      <w:r>
        <w:rPr>
          <w:rFonts w:eastAsia="Times New Roman" w:cs="Courier New" w:ascii="Courier New" w:hAnsi="Courier New"/>
          <w:sz w:val="20"/>
          <w:szCs w:val="20"/>
        </w:rPr>
        <w:t xml:space="preserve"> In plus, toate drepturile fundamentale a caror restrangere neconstitutionala a fost invocata de autorul sesizarii din prezenta cauza sunt garantate de Constitutie sub rezerva legii sau a concilierii cu alte drepturi fundamentale. Astfel, art. 23 din Constitutie permite luarea unor masuri preventive si a unor masuri sanctionatoare de natura penala cu privire la libertatea individuala; art. 25 din Constitutie precizeaza ca dreptul fundamental la libera circulatie isi vede conditiile de exercitare stabilite prin lege; art. 26 din Constitutie conditioneaza exercitarea dreptului la viata familiala, intima si privata de absenta incalcarii drepturilor altor subiecte de drept, cum ar fi dreptul la ocrotirea sanatatii; art. 34 din Constitutie precizeaza ca statul este obligat sa ia masuri pentru asigurarea igienei si a sanatatii publice. In fine, art. 53 din Constitutie permite restrangerea exercitiului unor drepturi de catre legiuitorul primar, in conditii strict reglementate si pentru cauze care, intre altele, includ si apararea sanatatii publice si a drepturilor si libertatilor cetatenilor.</w:t>
        <w:br/>
      </w:r>
      <w:r>
        <w:rPr>
          <w:rFonts w:eastAsia="Times New Roman" w:cs="Courier New" w:ascii="Courier New" w:hAnsi="Courier New"/>
          <w:b/>
          <w:bCs/>
          <w:sz w:val="20"/>
        </w:rPr>
        <w:t>   4.2</w:t>
      </w:r>
      <w:r>
        <w:rPr>
          <w:rFonts w:eastAsia="Times New Roman" w:cs="Courier New" w:ascii="Courier New" w:hAnsi="Courier New"/>
          <w:sz w:val="20"/>
          <w:szCs w:val="20"/>
        </w:rPr>
        <w:t xml:space="preserve">. Pe cale de consecinta, atata vreme cat Legea </w:t>
      </w:r>
      <w:hyperlink r:id="rId54">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prevede anumite restrangeri ale exercitiului unor drepturi fundamentale, astfel de prevederi legale pot fi invalidate de judecatorul constitutional numai in masura in care ele nu respecta in intregime toate conditionarile si circumstantierile prevazute de art. 53 din Legea fundamentala. Per a contrario, atunci cand exigentele constitutionale sunt respectate, prevederile legale trebuie considerate valide. Pe cale de consecinta, daca teza intai a art. 25 alin. (2) din Legea nr. 95/2006 constituie o expresie a rolului administratiei publice de a asigura executarea legii si de a satisface interesul general al societatii - in acest caz, ocrotirea sanatatii publice - prin acte juridice emise in regim de putere publica, acelasi lucru este valabil si pentru teza a doua a aceluiasi articol de lege. Art. 25 alin. (2) din Legea nr. 95/2006 este constitutional in intregime.</w:t>
        <w:br/>
      </w:r>
      <w:r>
        <w:rPr>
          <w:rFonts w:eastAsia="Times New Roman" w:cs="Courier New" w:ascii="Courier New" w:hAnsi="Courier New"/>
          <w:b/>
          <w:bCs/>
          <w:sz w:val="20"/>
        </w:rPr>
        <w:t>   4.3.</w:t>
      </w:r>
      <w:r>
        <w:rPr>
          <w:rFonts w:eastAsia="Times New Roman" w:cs="Courier New" w:ascii="Courier New" w:hAnsi="Courier New"/>
          <w:sz w:val="20"/>
          <w:szCs w:val="20"/>
        </w:rPr>
        <w:t xml:space="preserve"> Nu in ultimul rand, in cazul in care cetatenii ar considera ca acte administrative edictate pentru gestionarea pandemiei COVID-19 - cum sunt ordinele de ministru sau acte administrative individuale care impun cu titlu obligatoriu declararea ori tratamentul unor boli sau internarea - au fost emise cu incalcarea drepturilor lor, ei se pot adresa instantelor judecatoresti in virtutea competentei generale a acestora de protejare a oricaror drepturi subiective sau interese legitime. Astfel de contestatii sunt inregistrate pe rolul instantelor judecatoresti la data redactarii prezentei opinii separate si au inceput a fi solutionate. Prin urmare, mecanismele constitutionale de protejare a drepturilor fundamentale exista si sunt functionale, ceea ce indreptateste la incredere in rezilienta statului de drept si democratic, chiar si pe durata unor pandemii ori stari exceptionale.</w:t>
        <w:br/>
        <w:t xml:space="preserve">   Pentru toate aceste motive consideram ca art. 25 alin. (2) din Legea </w:t>
      </w:r>
      <w:hyperlink r:id="rId55">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nu confera ministrului sanatatii competenta de a stabili prin ordin restrangeri ale drepturilor fundamentale si de aceea este constitutional in intregim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br/>
        <w:t>Judecator,</w:t>
        <w:br/>
        <w:t xml:space="preserve">prof. univ. dr. </w:t>
      </w:r>
      <w:r>
        <w:rPr>
          <w:rFonts w:eastAsia="Times New Roman" w:cs="Courier New" w:ascii="Courier New" w:hAnsi="Courier New"/>
          <w:b/>
          <w:bCs/>
          <w:sz w:val="20"/>
        </w:rPr>
        <w:t>Elena-Simina Tanasescu</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1200001103/18" TargetMode="External"/><Relationship Id="rId4" Type="http://schemas.openxmlformats.org/officeDocument/2006/relationships/hyperlink" Target="doc:1200001103/18" TargetMode="External"/><Relationship Id="rId5" Type="http://schemas.openxmlformats.org/officeDocument/2006/relationships/hyperlink" Target="doc:1060009502/32" TargetMode="External"/><Relationship Id="rId6" Type="http://schemas.openxmlformats.org/officeDocument/2006/relationships/hyperlink" Target="doc:1200002002/1" TargetMode="External"/><Relationship Id="rId7" Type="http://schemas.openxmlformats.org/officeDocument/2006/relationships/hyperlink" Target="doc:1200005503/18" TargetMode="External"/><Relationship Id="rId8" Type="http://schemas.openxmlformats.org/officeDocument/2006/relationships/hyperlink" Target="doc:970003552/55" TargetMode="External"/><Relationship Id="rId9" Type="http://schemas.openxmlformats.org/officeDocument/2006/relationships/hyperlink" Target="doc:920004702/55" TargetMode="External"/><Relationship Id="rId10" Type="http://schemas.openxmlformats.org/officeDocument/2006/relationships/hyperlink" Target="doc:1060009502/32" TargetMode="External"/><Relationship Id="rId11" Type="http://schemas.openxmlformats.org/officeDocument/2006/relationships/hyperlink" Target="doc:1200001103/18" TargetMode="External"/><Relationship Id="rId12" Type="http://schemas.openxmlformats.org/officeDocument/2006/relationships/hyperlink" Target="doc:1200041412/5" TargetMode="External"/><Relationship Id="rId13" Type="http://schemas.openxmlformats.org/officeDocument/2006/relationships/hyperlink" Target="doc:1200075312/5" TargetMode="External"/><Relationship Id="rId14" Type="http://schemas.openxmlformats.org/officeDocument/2006/relationships/hyperlink" Target="doc:1200055512/5" TargetMode="External"/><Relationship Id="rId15" Type="http://schemas.openxmlformats.org/officeDocument/2006/relationships/hyperlink" Target="doc:1200001103/18" TargetMode="External"/><Relationship Id="rId16" Type="http://schemas.openxmlformats.org/officeDocument/2006/relationships/hyperlink" Target="doc:920004702/55" TargetMode="External"/><Relationship Id="rId17" Type="http://schemas.openxmlformats.org/officeDocument/2006/relationships/hyperlink" Target="doc:1060009502/32" TargetMode="External"/><Relationship Id="rId18" Type="http://schemas.openxmlformats.org/officeDocument/2006/relationships/hyperlink" Target="doc:1200001103/18" TargetMode="External"/><Relationship Id="rId19" Type="http://schemas.openxmlformats.org/officeDocument/2006/relationships/hyperlink" Target="doc:1060009502/32" TargetMode="External"/><Relationship Id="rId20" Type="http://schemas.openxmlformats.org/officeDocument/2006/relationships/hyperlink" Target="doc:1200001103/18" TargetMode="External"/><Relationship Id="rId21" Type="http://schemas.openxmlformats.org/officeDocument/2006/relationships/hyperlink" Target="doc:1000002402/55" TargetMode="External"/><Relationship Id="rId22" Type="http://schemas.openxmlformats.org/officeDocument/2006/relationships/hyperlink" Target="doc:1040055402/1" TargetMode="External"/><Relationship Id="rId23" Type="http://schemas.openxmlformats.org/officeDocument/2006/relationships/hyperlink" Target="doc:1100087417/15" TargetMode="External"/><Relationship Id="rId24" Type="http://schemas.openxmlformats.org/officeDocument/2006/relationships/hyperlink" Target="doc:1060009502/32" TargetMode="External"/><Relationship Id="rId25" Type="http://schemas.openxmlformats.org/officeDocument/2006/relationships/hyperlink" Target="doc:1060009502/32" TargetMode="External"/><Relationship Id="rId26" Type="http://schemas.openxmlformats.org/officeDocument/2006/relationships/hyperlink" Target="doc:1200075312/5" TargetMode="External"/><Relationship Id="rId27" Type="http://schemas.openxmlformats.org/officeDocument/2006/relationships/hyperlink" Target="doc:1200055512/5" TargetMode="External"/><Relationship Id="rId28" Type="http://schemas.openxmlformats.org/officeDocument/2006/relationships/hyperlink" Target="doc:1200113712/5" TargetMode="External"/><Relationship Id="rId29" Type="http://schemas.openxmlformats.org/officeDocument/2006/relationships/hyperlink" Target="doc:1100090317/15" TargetMode="External"/><Relationship Id="rId30" Type="http://schemas.openxmlformats.org/officeDocument/2006/relationships/hyperlink" Target="doc:1110074317/15" TargetMode="External"/><Relationship Id="rId31" Type="http://schemas.openxmlformats.org/officeDocument/2006/relationships/hyperlink" Target="doc:1120000117/15" TargetMode="External"/><Relationship Id="rId32" Type="http://schemas.openxmlformats.org/officeDocument/2006/relationships/hyperlink" Target="doc:1130044717/15" TargetMode="External"/><Relationship Id="rId33" Type="http://schemas.openxmlformats.org/officeDocument/2006/relationships/hyperlink" Target="doc:1060009502/32" TargetMode="External"/><Relationship Id="rId34" Type="http://schemas.openxmlformats.org/officeDocument/2006/relationships/hyperlink" Target="doc:1020048702/32" TargetMode="External"/><Relationship Id="rId35" Type="http://schemas.openxmlformats.org/officeDocument/2006/relationships/hyperlink" Target="doc:1060009502/32" TargetMode="External"/><Relationship Id="rId36" Type="http://schemas.openxmlformats.org/officeDocument/2006/relationships/hyperlink" Target="doc:1090075803/2" TargetMode="External"/><Relationship Id="rId37" Type="http://schemas.openxmlformats.org/officeDocument/2006/relationships/hyperlink" Target="doc:1060009502/32" TargetMode="External"/><Relationship Id="rId38" Type="http://schemas.openxmlformats.org/officeDocument/2006/relationships/hyperlink" Target="doc:1200041412/5" TargetMode="External"/><Relationship Id="rId39" Type="http://schemas.openxmlformats.org/officeDocument/2006/relationships/hyperlink" Target="doc:1200049712/5" TargetMode="External"/><Relationship Id="rId40" Type="http://schemas.openxmlformats.org/officeDocument/2006/relationships/hyperlink" Target="doc:1200062212/5" TargetMode="External"/><Relationship Id="rId41" Type="http://schemas.openxmlformats.org/officeDocument/2006/relationships/hyperlink" Target="doc:1200084712/5" TargetMode="External"/><Relationship Id="rId42" Type="http://schemas.openxmlformats.org/officeDocument/2006/relationships/hyperlink" Target="doc:1200106912/5" TargetMode="External"/><Relationship Id="rId43" Type="http://schemas.openxmlformats.org/officeDocument/2006/relationships/hyperlink" Target="doc:1200108012/5" TargetMode="External"/><Relationship Id="rId44" Type="http://schemas.openxmlformats.org/officeDocument/2006/relationships/hyperlink" Target="doc:1110085703/2" TargetMode="External"/><Relationship Id="rId45" Type="http://schemas.openxmlformats.org/officeDocument/2006/relationships/hyperlink" Target="doc:920004702/55" TargetMode="External"/><Relationship Id="rId46" Type="http://schemas.openxmlformats.org/officeDocument/2006/relationships/hyperlink" Target="doc:1200001103/18" TargetMode="External"/><Relationship Id="rId47" Type="http://schemas.openxmlformats.org/officeDocument/2006/relationships/hyperlink" Target="doc:1060009502/32" TargetMode="External"/><Relationship Id="rId48" Type="http://schemas.openxmlformats.org/officeDocument/2006/relationships/hyperlink" Target="doc:1060009502/32" TargetMode="External"/><Relationship Id="rId49" Type="http://schemas.openxmlformats.org/officeDocument/2006/relationships/hyperlink" Target="doc:1200001103/18" TargetMode="External"/><Relationship Id="rId50" Type="http://schemas.openxmlformats.org/officeDocument/2006/relationships/hyperlink" Target="doc:1060009502/32" TargetMode="External"/><Relationship Id="rId51" Type="http://schemas.openxmlformats.org/officeDocument/2006/relationships/hyperlink" Target="javascript:" TargetMode="External"/><Relationship Id="rId52" Type="http://schemas.openxmlformats.org/officeDocument/2006/relationships/hyperlink" Target="doc:1060009502/32" TargetMode="External"/><Relationship Id="rId53" Type="http://schemas.openxmlformats.org/officeDocument/2006/relationships/hyperlink" Target="doc:1060009502/32" TargetMode="External"/><Relationship Id="rId54" Type="http://schemas.openxmlformats.org/officeDocument/2006/relationships/hyperlink" Target="doc:1060009502/32" TargetMode="External"/><Relationship Id="rId55" Type="http://schemas.openxmlformats.org/officeDocument/2006/relationships/hyperlink" Target="doc:1060009502/32"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17:00Z</dcterms:created>
  <dc:creator>User</dc:creator>
  <dc:description/>
  <dc:language>en-US</dc:language>
  <cp:lastModifiedBy>User</cp:lastModifiedBy>
  <dcterms:modified xsi:type="dcterms:W3CDTF">2020-07-03T07:20:00Z</dcterms:modified>
  <cp:revision>1</cp:revision>
  <dc:subject/>
  <dc:title/>
</cp:coreProperties>
</file>